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1" w:after="0"/>
        <w:ind w:right="6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31" w:after="0"/>
        <w:ind w:right="6" w:firstLine="540"/>
        <w:jc w:val="both"/>
        <w:rPr>
          <w:b/>
          <w:b/>
        </w:rPr>
      </w:pPr>
      <w:r>
        <w:rPr>
          <w:b/>
        </w:rPr>
        <w:t>22 мая 2014 г., четверг</w:t>
      </w:r>
    </w:p>
    <w:p>
      <w:pPr>
        <w:pStyle w:val="Normal"/>
        <w:shd w:fill="FFFFFF" w:val="clear"/>
        <w:spacing w:before="131" w:after="0"/>
        <w:ind w:right="6" w:firstLine="540"/>
        <w:jc w:val="both"/>
        <w:rPr/>
      </w:pPr>
      <w:r>
        <w:rPr>
          <w:b/>
        </w:rPr>
        <w:t>10.00 Открытие конференции</w:t>
      </w:r>
    </w:p>
    <w:p>
      <w:pPr>
        <w:pStyle w:val="Normal"/>
        <w:shd w:fill="FFFFFF" w:val="clear"/>
        <w:spacing w:before="131" w:after="0"/>
        <w:ind w:right="6" w:firstLine="540"/>
        <w:jc w:val="both"/>
        <w:rPr>
          <w:b/>
          <w:b/>
        </w:rPr>
      </w:pPr>
      <w:r>
        <w:rPr>
          <w:b/>
        </w:rPr>
        <w:t>Конференц-зал ММБИ КНЦ РАН</w:t>
      </w:r>
    </w:p>
    <w:p>
      <w:pPr>
        <w:pStyle w:val="Normal"/>
        <w:shd w:fill="FFFFFF" w:val="clear"/>
        <w:spacing w:before="131" w:after="0"/>
        <w:ind w:right="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1" w:after="0"/>
        <w:ind w:right="6" w:firstLine="540"/>
        <w:jc w:val="both"/>
        <w:rPr/>
      </w:pPr>
      <w:r>
        <w:rPr/>
        <w:t>Вступительное слово и.о. директора ММБИ, д.б.н. Макаревича П.Р.</w:t>
      </w:r>
    </w:p>
    <w:p>
      <w:pPr>
        <w:pStyle w:val="ParagraphStyle3"/>
        <w:spacing w:before="85" w:after="0"/>
        <w:ind w:firstLine="397"/>
        <w:jc w:val="both"/>
        <w:rPr>
          <w:b/>
          <w:b/>
          <w:i/>
          <w:i/>
          <w:iCs/>
          <w:spacing w:val="-4"/>
          <w:lang w:val="ru-RU"/>
        </w:rPr>
      </w:pPr>
      <w:r>
        <w:rPr>
          <w:b/>
          <w:i/>
          <w:iCs/>
          <w:spacing w:val="-4"/>
          <w:lang w:val="ru-RU"/>
        </w:rPr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хаев Иван Олегович (ММБИ, Мурманск). </w:t>
      </w:r>
      <w:r>
        <w:rPr>
          <w:rFonts w:cs="Times New Roman" w:ascii="Times New Roman" w:hAnsi="Times New Roman"/>
          <w:sz w:val="24"/>
          <w:szCs w:val="24"/>
          <w:lang w:val="ru-RU"/>
        </w:rPr>
        <w:t>О возможных изменениях в распространении некоторых видов брюхоногих моллюсков в водах мурмана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авлова Марина Александровна (ММБИ, Мурманск). </w:t>
      </w:r>
      <w:r>
        <w:rPr>
          <w:rFonts w:cs="Times New Roman" w:ascii="Times New Roman" w:hAnsi="Times New Roman"/>
          <w:sz w:val="24"/>
          <w:szCs w:val="24"/>
          <w:lang w:val="ru-RU"/>
        </w:rPr>
        <w:t>Бактериопланктонные сообщества Обско-Тазовской губы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хомов Мирон Владими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ММБИ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бенности цветовосприятия гренландских тюленей Беломорской популяции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рокарева Евгения Андреевна (МГГУ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орфологические особенности репродуктивных органов фукусовых водорослей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ещеряков Никита Игоревич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ММБИ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руктурные особенности песчаной косы залива Грен-фьорд (западный Шпицберген).</w:t>
      </w:r>
    </w:p>
    <w:p>
      <w:pPr>
        <w:pStyle w:val="Normal"/>
        <w:shd w:fill="FFFFFF" w:val="clear"/>
        <w:spacing w:lineRule="auto" w:line="276" w:before="120" w:after="0"/>
        <w:ind w:right="45" w:firstLine="53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120" w:after="0"/>
        <w:ind w:right="45" w:firstLine="539"/>
        <w:jc w:val="both"/>
        <w:rPr>
          <w:b/>
          <w:b/>
        </w:rPr>
      </w:pPr>
      <w:r>
        <w:rPr>
          <w:b/>
        </w:rPr>
        <w:t>11.40 – 12.00 Перерыв на чай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нашева - Желудкова Александра Ивановна (ММБИ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ерриториальное поведение кольчатой нерпы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usa hispid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 и гренландского тюленя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agophilus groenlandicu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, содержащихся в условиях неволи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ворецкий Владимир Геннадиевич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>(ММБИ, Мурманск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бщество планктонных копепод губы Ура и прилегающих вод. 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хметчина Ольга Юрьевн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>(ММБИ, Мурманск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овой состав и особенности распределения мшанок в заливе Хорнсунн (западный Шпицберген)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стухов Иван Александ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>(ММБИ, Мурманск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дрохимические показатели разреза «Кольский меридиан» в ноябре 2013 года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лавенда Сергей Серге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>(МГТУ, Мурманск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видовые взаимодейств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ucus serra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almaria palmata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120" w:after="0"/>
        <w:ind w:right="45" w:firstLine="539"/>
        <w:jc w:val="both"/>
        <w:rPr>
          <w:b/>
          <w:b/>
        </w:rPr>
      </w:pPr>
      <w:r>
        <w:rPr>
          <w:b/>
        </w:rPr>
        <w:t xml:space="preserve">13.30-14.30 Перерыв на обед 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алуйская Дарья Андреевна (ММБИ, Мурманск). </w:t>
      </w:r>
      <w:r>
        <w:rPr>
          <w:rFonts w:cs="Times New Roman" w:ascii="Times New Roman" w:hAnsi="Times New Roman"/>
          <w:sz w:val="24"/>
          <w:szCs w:val="24"/>
          <w:lang w:val="ru-RU"/>
        </w:rPr>
        <w:t>Радиоактивное загрязнение почвы и биоты севера фенноскандии в 2011-2012 годах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ащенко Павел Сергеевич (ММБИ, Мурманск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ы оценки чувствительности береговой линии к разливам нефти по индексу ESI, материалы экспедиции по Кольскому заливу 2013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 xml:space="preserve">Максимова Виктория Вячеславовна (ИППЭС КНЦ РАН, Апатиты). 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ru-RU"/>
        </w:rPr>
        <w:t>Особенности загрязнения нефтяными углеводородами    вершины Кандалакшского  залива  Белого мор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>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линдух Мария Петр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ММБИ, Мурманск).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ение методов извлечения свободных аминокислот из фукусовых водорослей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итвинов Юрий Владимирович (ММБИ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пособность гренландских тюленей к выбору диметилсульфида по обонятельному признаку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уценко Екатерина Сергеевна (МГТУ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одовая динамика общей численности бактерий планктона и перифитона каменистых субстратов литорали Кольского залива.</w:t>
      </w:r>
    </w:p>
    <w:p>
      <w:pPr>
        <w:pStyle w:val="Normal"/>
        <w:shd w:fill="FFFFFF" w:val="clear"/>
        <w:spacing w:lineRule="auto" w:line="276" w:before="120" w:after="0"/>
        <w:ind w:right="45" w:firstLine="53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120" w:after="0"/>
        <w:ind w:right="45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right="45" w:firstLine="539"/>
        <w:jc w:val="both"/>
        <w:rPr>
          <w:b/>
          <w:b/>
        </w:rPr>
      </w:pPr>
      <w:r>
        <w:rPr>
          <w:b/>
        </w:rPr>
        <w:t>15.45 – 16.00 Перерыв на чай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инзюк Татьяна Владимировна (ММБИ, Мурманск). </w:t>
      </w:r>
      <w:r>
        <w:rPr>
          <w:rFonts w:cs="Times New Roman" w:ascii="Times New Roman" w:hAnsi="Times New Roman"/>
          <w:sz w:val="24"/>
          <w:szCs w:val="24"/>
          <w:lang w:val="ru-RU"/>
        </w:rPr>
        <w:t>Клеточный состав крови морского зайца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ворецкий Александр Геннадиевич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>(ММБИ, Мурманск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ru-RU"/>
        </w:rPr>
        <w:t>Влияние повреждений экзоскелета на линьку камчатского краба Баренцева моря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алавенда Светлана Владимировна (ММБИ, Мурманск).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-видовая структура донных фитоценозов Грен-фьорда архипелага Шпицберген.</w:t>
      </w:r>
    </w:p>
    <w:p>
      <w:pPr>
        <w:pStyle w:val="ParagraphStyle3"/>
        <w:spacing w:before="24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мирнова Елена Владимир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ММБИ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нализ распределения видов род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Triglops Reinhard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1830 в Баренцевом и Карском морях.</w:t>
      </w:r>
    </w:p>
    <w:p>
      <w:pPr>
        <w:pStyle w:val="ParagraphStyle3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аданин Юрий Александрович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ММБИ, Мурманск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став и распределение авифауны Баренцева и Карского морей в зимне-весенний период 2013 года по данным судовых наблюдений.</w:t>
      </w:r>
    </w:p>
    <w:sectPr>
      <w:type w:val="nextPage"/>
      <w:pgSz w:w="12240" w:h="15840"/>
      <w:pgMar w:left="16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ParagraphStyle3">
    <w:name w:val="Paragraph Style 3"/>
    <w:basedOn w:val="NoParagraphStyle"/>
    <w:qFormat/>
    <w:pPr>
      <w:jc w:val="center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9:00Z</dcterms:created>
  <dc:creator>Dyakonova</dc:creator>
  <dc:description/>
  <cp:keywords/>
  <dc:language>en-US</dc:language>
  <cp:lastModifiedBy>Dyakonova</cp:lastModifiedBy>
  <cp:lastPrinted>2014-05-08T12:52:00Z</cp:lastPrinted>
  <dcterms:modified xsi:type="dcterms:W3CDTF">2014-05-19T10:39:00Z</dcterms:modified>
  <cp:revision>2</cp:revision>
  <dc:subject/>
  <dc:title>Адров Н</dc:title>
</cp:coreProperties>
</file>