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 ЦКП по заявкам на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372"/>
        <w:gridCol w:w="1756"/>
        <w:gridCol w:w="155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заявк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ИС «Дальние Зеленцы» для проведения морских научных экспедиц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БИ РА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29:00Z</dcterms:created>
  <dc:creator>Юлия</dc:creator>
  <dc:description/>
  <cp:keywords/>
  <dc:language>en-US</dc:language>
  <cp:lastModifiedBy>Deriabin Aleksandr</cp:lastModifiedBy>
  <cp:lastPrinted>2017-02-15T11:53:00Z</cp:lastPrinted>
  <dcterms:modified xsi:type="dcterms:W3CDTF">2024-05-08T07:29:00Z</dcterms:modified>
  <cp:revision>2</cp:revision>
  <dc:subject/>
  <dc:title/>
</cp:coreProperties>
</file>