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205"/>
        <w:gridCol w:w="695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Стажер-исследователь, лаборатория биотехнических систем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ская биолог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Экология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Океан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биологии, экологии, физиологии, адаптации к условиям неволи и прикладного использования морских млекопитающих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экспериментальных исследований с морскими млекопитающи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работ по подготовке морских млекопитающих для использования в биотехнических систем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астие в береговых и морских экспедиц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ведение комплексных исследований по тематике лаборат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, совместных и зарубежных проек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частие в российских и зарубежных конференциях (в т.ч.на иностранных язык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убликация полученных в ходе работы данных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ки (требования к должности):</w:t>
            </w:r>
          </w:p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shd w:fill="FFFFFF" w:val="clear"/>
              </w:rPr>
              <w:t>современных методов организации исследований, обобщение и обработка полученной информации, наблюдений, средств проведения экспериментов и наблюдений; опыт экспедиционных работ. Наличие опыта работы с морскими млекопитающими. Отсутствие медицинских противопоказаний для работы с морскими млекопитающими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ные требования: наличие высшего естественного научного или ветеринарного образования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июля 2017 г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июля 2017 г.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ловия работы: В течение года работа в офисе и на стационарах ММБИ в г.г. Гаджиево и Полярный. Круглогодичная работа в условиях акватории Кольского залива. Работа в полевых условиях. Работа в тесном контакте с морскими млекопитающими. Участие в морских экспедициях и командировках в другие города и организации - в течение года, по необходимости и по распоряжению руководства. Работа с физическими нагрузками. Работа в полевых условиях. Круглогодичная работа на воде. В связи с графиком работ, предоставление отпуска в летнее время не всегда вероятно.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(0,5 ставк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Зарплата: от 17757,60 руб. до 27904,8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4:00Z</dcterms:created>
  <dc:creator>Мельник</dc:creator>
  <dc:description/>
  <dc:language>en-US</dc:language>
  <cp:lastModifiedBy>Юлия Ивакина</cp:lastModifiedBy>
  <cp:lastPrinted>2016-01-22T14:12:00Z</cp:lastPrinted>
  <dcterms:modified xsi:type="dcterms:W3CDTF">2017-06-07T13:14:00Z</dcterms:modified>
  <cp:revision>2</cp:revision>
  <dc:subject/>
  <dc:title>Карточка вакансий для размещения на сайте</dc:title>
</cp:coreProperties>
</file>