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тчет</w:t>
      </w:r>
    </w:p>
    <w:p>
      <w:pPr>
        <w:pStyle w:val="Normal"/>
        <w:jc w:val="center"/>
        <w:rPr/>
      </w:pPr>
      <w:r>
        <w:rPr/>
        <w:t>о работе Четвертой Всероссийской школы по морской биологии</w:t>
      </w:r>
    </w:p>
    <w:p>
      <w:pPr>
        <w:pStyle w:val="Normal"/>
        <w:jc w:val="center"/>
        <w:rPr/>
      </w:pPr>
      <w:r>
        <w:rPr/>
        <w:t>«Комплексные гидробиологические базы данных: ресурсы, технологии и использование»</w:t>
      </w:r>
    </w:p>
    <w:p>
      <w:pPr>
        <w:pStyle w:val="Normal"/>
        <w:jc w:val="center"/>
        <w:rPr/>
      </w:pPr>
      <w:r>
        <w:rPr/>
        <w:t>(г. Ростов-на-Дону, 12-16 октября 2005 г.)</w:t>
      </w:r>
    </w:p>
    <w:p>
      <w:pPr>
        <w:pStyle w:val="Normal"/>
        <w:jc w:val="both"/>
        <w:rPr/>
      </w:pPr>
      <w:r>
        <w:rPr/>
      </w:r>
    </w:p>
    <w:p>
      <w:pPr>
        <w:pStyle w:val="Normal"/>
        <w:ind w:firstLine="540"/>
        <w:jc w:val="both"/>
        <w:rPr/>
      </w:pPr>
      <w:r>
        <w:rPr/>
        <w:t>12-16 октября 2005 г. в г. Азове прошла Четвертой Всероссийской школы по морской биологии «Комплексные гидробиологические базы данных: ресурсы, технологии и использование» при финансовой поддержке «Комиссии по работе с молодыми учеными Президиума РАН».</w:t>
      </w:r>
    </w:p>
    <w:p>
      <w:pPr>
        <w:pStyle w:val="Normal"/>
        <w:jc w:val="both"/>
        <w:rPr/>
      </w:pPr>
      <w:r>
        <w:rPr/>
      </w:r>
    </w:p>
    <w:p>
      <w:pPr>
        <w:pStyle w:val="Normal"/>
        <w:ind w:firstLine="540"/>
        <w:jc w:val="both"/>
        <w:rPr/>
      </w:pPr>
      <w:r>
        <w:rPr/>
        <w:t xml:space="preserve">Проблемы создания комплексных гидробиологических баз данных, которым посвящена школа, привлекают внимание молодых специалистов самых разных научных направлений связанных с биологическими исследованиями как пресных, так и морских вод. Исследования по данной тематике в России были начаты еще в середине 70-х гг. прошлого века в рамках научных учреждений АН СССР и некоторых ведомственных НИИ, например, рыбного хозяйства. С развитием вычислительной техники, появлением мощных ЭВМ, особенно активно стали развиваться и наращиваться гидробиологические базы данных во второй половине 90-х гг. </w:t>
      </w:r>
      <w:r>
        <w:rPr>
          <w:lang w:val="en-US"/>
        </w:rPr>
        <w:t>XX</w:t>
      </w:r>
      <w:r>
        <w:rPr/>
        <w:t xml:space="preserve"> века. Одним из первых институтов, который стал работать в этом направлении, был Мурманский морской биологический институт КНЦ РАН. Итогом работы – стало создание гидробиологической базы данных по Баренцеву морю (океанография, планктон, бентос) и выпуск, при поддержке </w:t>
      </w:r>
      <w:r>
        <w:rPr>
          <w:lang w:val="en-US"/>
        </w:rPr>
        <w:t>NOAA</w:t>
      </w:r>
      <w:r>
        <w:rPr/>
        <w:t>, двух Атласов по планктону Арктических морей России. До конца 90-х гг. прошлого века имеющиеся базы данных по биологии морских и пресноводных организмов были разобщены, не стандартизированы и имели различный объем наполненности данными. С интенсивным развитием «Всемирной паутины» – сети Интернет в начале нового тысячелетия актуальной, как в России, так и за рубежом, стала проблема интеграции существующих гидробиологических баз и доступа к ним как можно большего числа пользователей, в том числе и молодых специалистов гидробиологов и океанологов.</w:t>
      </w:r>
    </w:p>
    <w:p>
      <w:pPr>
        <w:pStyle w:val="Normal"/>
        <w:ind w:firstLine="540"/>
        <w:jc w:val="both"/>
        <w:rPr/>
      </w:pPr>
      <w:r>
        <w:rPr/>
        <w:t>Проведение школы в г. Ростове-на-Дону при поддержке Южного научного центра РАН вполне закономерно. Именно в этом городе еще в 70-х гг. прошлого века были созданы большой группой сотрудников Азовского НИИ рыбного хозяйства, физико-математического факультета Ростовского государственного университета, НИИ Механики и прикладных проблем математики, Северо-Кавказского научного центра Высшей школы первые в СССР гидробиологические базы данных, которые привели к созданию уникальной, для того времени, имитационной модели Азовского моря. Многие сотрудники, участвовавшие в этом проекте, теперь работают в АФ ММБИ КНЦ РАН и ЮНЦ РАН. Создание в 2000 г. Азовского филиала ММБИ КНЦ РАН привело к активному накоплению океанографической и гидробиологической информации и созданию соответствующих баз данных по Азовскому, Черному и Каспийскому морям.</w:t>
      </w:r>
    </w:p>
    <w:p>
      <w:pPr>
        <w:pStyle w:val="Normal"/>
        <w:ind w:firstLine="540"/>
        <w:jc w:val="both"/>
        <w:rPr/>
      </w:pPr>
      <w:r>
        <w:rPr/>
        <w:t>Развивая научный потенциал Юга России, ММБИ совместно с ЮНЦ РАН стремится объединить усилия ученых, прежде всего молодых специалистов, в области морских и наземных исследованиях столь большого и сложного региона, каковым является Южный федеральный округ.</w:t>
      </w:r>
    </w:p>
    <w:p>
      <w:pPr>
        <w:pStyle w:val="Normal"/>
        <w:jc w:val="both"/>
        <w:rPr/>
      </w:pPr>
      <w:r>
        <w:rPr/>
        <w:tab/>
        <w:t>В работе Школы приняли участие более 100 докладчиков и слушателей от академиков, член-корреспондентов Российской академии наук, специалистов ведомственных институтов до студентов университетов. Научные заседания, дискуссии сопровождались культурно-познавательной программой: экскурсией по древнему городу Азову, знакомством с береговой научно-экспедиционной базой АФ ММБИ на берегу Таганрогского залива (с. Кагальник), которое включало в себя экскурсии и практические занятия в лабораторном комплекс, аквариальном комплексе, в котором содержатся ценные породы рыб (осетр, бестер, белуга), на НИС «Профессор Панов». После завершения работы школы, на территории береговой научно-экспедиционной базы АФ ММБИ был проведен дружеский ужин, на котором известные ученые и молодые специалисты смогли наладить научные контакты в неформальной обстановке.</w:t>
      </w:r>
    </w:p>
    <w:p>
      <w:pPr>
        <w:pStyle w:val="Normal"/>
        <w:ind w:firstLine="540"/>
        <w:jc w:val="both"/>
        <w:rPr/>
      </w:pPr>
      <w:r>
        <w:rPr/>
        <w:t>Открыл работу Школы ведущий океанолог России, директор ММБИ академик Геннадий Григорьевич Матишов. В своем докладе Г.Г. Матишов интересно рассказал об истории морских исследований, как на Севере, так и на Юге России, показав вклад академической науки в этот сложный и трудный процесс. Далее, академик Г.Г. Матишов сообщил об основных этапах создания гидробиологических баз данных в ММБИ и некоторых итогах этой многолетней работы. После приветственного слова началась работа школы.</w:t>
      </w:r>
    </w:p>
    <w:p>
      <w:pPr>
        <w:pStyle w:val="Normal"/>
        <w:ind w:firstLine="540"/>
        <w:jc w:val="both"/>
        <w:rPr/>
      </w:pPr>
      <w:r>
        <w:rPr/>
        <w:t>Программа Школы была построена так, что в первую половину дня заслушивались доклады-лекции ведущих ученых страны, а во второй половине дня проходили сообщения и обсуждения докладов молодых ученых.</w:t>
      </w:r>
    </w:p>
    <w:p>
      <w:pPr>
        <w:pStyle w:val="Normal"/>
        <w:tabs>
          <w:tab w:val="clear" w:pos="708"/>
          <w:tab w:val="left" w:pos="720" w:leader="none"/>
        </w:tabs>
        <w:ind w:firstLine="540"/>
        <w:jc w:val="both"/>
        <w:rPr/>
      </w:pPr>
      <w:r>
        <w:rPr/>
        <w:t xml:space="preserve">С первым докладом-лекцией «Проблемы использования гидробиологических баз данных в экосистемных исследованиях» выступил известный ученый, математик, специалист по созданию баз данных и математическому моделированию, ученик школы И.И. Воровича, к.ф.-м.н. Виктор Владимирович Селютин. В своей лекции В.В. Селютин рассказал о принципах построения баз данных и их использовании в математическом моделировании морских экосистем. Накопление данных должно происходить в следующей последовательности: Архивы =&gt; банки данных =&gt; базы данных =&gt; информационные системы =&gt; информационно-аналитические системы. Базы гидробиологических данных неотъемлемая часть при системном подходе в гидробиологии и океанологии, который должен преследовать как научно-познавательные (фундаментальные) цели, так и решать прикладные задачи (экологический мониторинг, разработка ОВОС, рыбохозяйственные прогнозы и др.). Самая большая проблема в настоящее время – это взаимодействие разработчиков (математики, программисты) и пользователей (гидроэкологи, океанологи), так как широкий спектр проблем и большой объем информации должен оцениваться комплексно. Докладчик отметил основные особенности современных гидробиологических исследований, которые заключаются: в слабой автоматизации обработки первичных проб, значительном временном разрыве между отбором пробы и их анализом, влиянием системы отбора проб на результаты наблюдений, множественностью методик отбора и анализа проб, из которой вытекает проблема стандартизации биологических данных, трудности видовой идентификации, которая зависит от квалификации исследователя, значительной неоднородности распределения особей в пространстве, узкой специализации биологов и, как следствие – возможные объективные конфликты интересов, несводимостью (ограниченностью) информации об особях к информации о популяциях, сообществах и экосистемах, необходимость комплексного (экосистемного) подхода. Особо В.В. Селютин рассматривает роль математических моделей в системах мониторинга и базах данных, которая заключается в проверке адекватности сложившихся представлений; установление и исследование связи между элементами; заполнение пробелов в данных; расчеты балансов (биотических, популяционных, пространственных) как основы моделирования и контроля качества информации; интерпретации полученной информации: что является следствием, а что причиной (пример - скорость фотосинтеза и концентрации фосфатов и нитратов воде, количество пищи и биомасса популяций и т.п.). И подробно освещает проблемы Статистической обработки данных, используемые в гидробиологии и связанные с необходимость понимания природы статистических выводов, статистической однородности; необходимость в устойчивых методах оценивания параметров - робастность, учёт малых выборок (распределение Стьюдента), проблема усреднения (из-за пространственно-временной неоднородности данных). </w:t>
      </w:r>
    </w:p>
    <w:p>
      <w:pPr>
        <w:pStyle w:val="Normal"/>
        <w:spacing w:lineRule="auto" w:line="264"/>
        <w:ind w:firstLine="540"/>
        <w:jc w:val="both"/>
        <w:rPr/>
      </w:pPr>
      <w:r>
        <w:rPr/>
        <w:t>Проблемами, с которыми сталкиваются составители гидробиологических баз данных, являются, по мнению докладчика, понимание и требование к точности данных, необходимостью компромисса между пространственным масштабом, частотой, регулярностью, оперативностью и комплексностью информации, растущим объёмом данных (спутниковая информация) и их качеством, наглядным представлением информации (ее визуализацией).</w:t>
      </w:r>
    </w:p>
    <w:p>
      <w:pPr>
        <w:pStyle w:val="Normal"/>
        <w:spacing w:lineRule="auto" w:line="264"/>
        <w:ind w:firstLine="540"/>
        <w:jc w:val="both"/>
        <w:rPr/>
      </w:pPr>
      <w:r>
        <w:rPr/>
        <w:t>Далее докладчик сделал выводы о том, что не гидробиологические, а только экосистемные базы данных (гидробиология + гидрохимия + гидрофизика) будут способны решить комплексно целый спектр экосистемных задач, в том числе помогут оценить потоки и трансформации вещества и энергии в морских экосистемах. Системный подход к анализу гидробиологической информации, может быть интегратором информационных потоков, существующих в современном научном мире.</w:t>
      </w:r>
    </w:p>
    <w:p>
      <w:pPr>
        <w:pStyle w:val="Normal"/>
        <w:ind w:firstLine="540"/>
        <w:jc w:val="both"/>
        <w:rPr/>
      </w:pPr>
      <w:r>
        <w:rPr/>
        <w:t>Геоинформационные системы, как современный способ ведения комплексных гидробиологических баз данных были рассмотрены в докладе к.ф.-м.н. Федора Александровича Суркова, сотрудника НИИМиПМ им. Воровича И.И. РГУ, представителя мировой школы математического моделирования, основанной И.И. Воровичем.</w:t>
      </w:r>
    </w:p>
    <w:p>
      <w:pPr>
        <w:pStyle w:val="Normal"/>
        <w:ind w:firstLine="540"/>
        <w:jc w:val="both"/>
        <w:rPr/>
      </w:pPr>
      <w:r>
        <w:rPr/>
        <w:t>Приведя интересные факты, еще недавно совершенно секретные, о создании первых компьютерных баз данных, как за рубежом, так и у нас в стране, докладчик подчеркнул, что это «детище» военных разработок. Далее проводится исторический анализ совместной эволюции компьютерных систем и научных баз данных. На презентации были представлены и описаны основные элементы геоинформационной системы, созданной в НИИМиПМ им. Воровича И.И. РГУ, показаны ее достоинства и некоторые недостатки. Ф.А. Сурковым подробно освещены вопросы применения геоинформационных систем и, созданных для их реализации, баз данных в вопросах экологического моделирования, оценки состояния окружающей среды, антропогенном и биологическом загрязнении. Практическая значимость таких геоинформационных систем и баз данных у нас в стране и за рубежом подтверждается финансовой поддержкой ряда зарубежных фондов.</w:t>
      </w:r>
    </w:p>
    <w:p>
      <w:pPr>
        <w:pStyle w:val="Normal"/>
        <w:ind w:firstLine="540"/>
        <w:jc w:val="both"/>
        <w:rPr/>
      </w:pPr>
      <w:r>
        <w:rPr/>
        <w:t>Трехчасовая лекция д.б.н., вед. н.с. Зоологического института РАН Н.В. Аладдина была посвящена проблемам изучения и оценки состояния Каспийского и Аральского морей. Было проанализировано происхождение водоемов, эволюция биоты под влиянием периодических трансгрессий и регрессий, оценено биологическое разнообразие животного и растительного мира. Докладчиком были освещены многолетние исследования Зоологического института в Арало-Каспийском регионе. На основе собранных материалов в ЗИНе в конце 90-х гг. прошлого столетия была создана база гидробиологических данных. Н.В. Аладиным проанализировано состояние нескольких баз данных, показана их структура, особенности составления. Особо внимание аудитории было заострено на проблемах систематики беспозвоночных организмов, показано использование баз данных для оценки разнообразия биоты Арало-Каспийского региона. Были показаны новые разработки Зоологического института в области создания баз данных организмов-вселенцев, показаны масштабы проблемы и пути их решения, которые возможны только после создания и анализа гидробиологических баз данных, посвященных отдельным группам организмов, активно расширяющих свои ареалы и вытесняющих аборигенную фауну и флору.</w:t>
      </w:r>
    </w:p>
    <w:p>
      <w:pPr>
        <w:pStyle w:val="Normal"/>
        <w:ind w:firstLine="540"/>
        <w:jc w:val="both"/>
        <w:rPr/>
      </w:pPr>
      <w:r>
        <w:rPr/>
        <w:t>После перерыва на обед был прослушан лекционный доклад «Зоопланктонные базы данных и их эксплуатация в АтлантНИРО</w:t>
      </w:r>
      <w:r>
        <w:rPr>
          <w:b/>
        </w:rPr>
        <w:t xml:space="preserve">» </w:t>
      </w:r>
      <w:r>
        <w:rPr/>
        <w:t>сотрудника АтлантНИРО Вячеслава Владиславовича Лидванова</w:t>
      </w:r>
      <w:r>
        <w:rPr>
          <w:b/>
        </w:rPr>
        <w:t xml:space="preserve">, </w:t>
      </w:r>
      <w:r>
        <w:rPr/>
        <w:t>соавторами доклада выступили</w:t>
      </w:r>
      <w:r>
        <w:rPr>
          <w:b/>
        </w:rPr>
        <w:t xml:space="preserve"> </w:t>
      </w:r>
      <w:r>
        <w:rPr/>
        <w:t xml:space="preserve">Н.Н. Жигалова и Е.Ф. Бутович. Как отметил докладчик, АтлантНИРО по праву может считаться одним из первых институтов, в практику которых активно внедрялась идея формирования электронных баз данных и автоматизации их обработки. Благодаря деятельности группы специалистов под руководством Б.А. Быкова в середине 70-х годов была проведена работа по созданию теоретической основы, апробации и внедрению в эксплуатацию первой в рыбохозяйственной отросли системы управления базами данных (СУБД). Эта СУБД, получившая название АИДА, с 1976 г. и на протяжении последующих десяти лет обеспечивала организацию и автоматизацию процессов сбора, накопления, поиска и анализа промысловых, биологических и гидрометеорологических данных, стекающихся в АтлантНИРО. С 1985 г история АИДы заканчивается и ей на смену приходит </w:t>
      </w:r>
      <w:r>
        <w:rPr>
          <w:lang w:val="en-US"/>
        </w:rPr>
        <w:t>FoxPro</w:t>
      </w:r>
      <w:r>
        <w:rPr/>
        <w:t>, которая на тот момент являлась одной из мощнейших и современных СУБД для персональных компьютеров.</w:t>
      </w:r>
    </w:p>
    <w:p>
      <w:pPr>
        <w:pStyle w:val="Normal"/>
        <w:ind w:firstLine="540"/>
        <w:jc w:val="both"/>
        <w:rPr/>
      </w:pPr>
      <w:r>
        <w:rPr/>
        <w:t xml:space="preserve">В целом, в зоопланктонных исследованиях темпы создания электронных баз и их эксплуатация отставали по сравнению с биопромысловыми и гидрометеорологическими. Вплоть до 1976-77 г. результаты обработки проб зоопланктона хранились «на бумаге», а математический расчет основных показателей проводился «вручную». Позднее некоторая автоматизация расчета численности и биомассы, уменьшившая кропотливый и рутинный труд, проводилась на ЭВМ ЕС-1033. Только с 1994 г гидробиологом Н.Н. Жигаловой и инженером-программистом Е.Ф. Бутович была начата методическая разработка и последующее введение в практическое использование в системе </w:t>
      </w:r>
      <w:r>
        <w:rPr>
          <w:lang w:val="en-US"/>
        </w:rPr>
        <w:t>FoxPro</w:t>
      </w:r>
      <w:r>
        <w:rPr/>
        <w:t xml:space="preserve"> электронных баз данных зоопланктона и программных средств, предназначенных для их обслуживания. </w:t>
      </w:r>
    </w:p>
    <w:p>
      <w:pPr>
        <w:pStyle w:val="Normal"/>
        <w:ind w:firstLine="540"/>
        <w:jc w:val="both"/>
        <w:rPr/>
      </w:pPr>
      <w:r>
        <w:rPr/>
        <w:t>В.В. Лидвановым было отмечено, что в настоящее время работа с зоопланктонными базами данных в СУБД FoxPro включает в себя следующие 4 основных этапа: создание первичной базы; тестирование первичной базы; расчет исходных показателей для оценки зоопланктонного сообщества; создание вторичной базы; извлечение из базы необходимых данных и представление их в удобной для дальнейшего анализа форме; получение новых расчетных данных на основе исходных.</w:t>
      </w:r>
    </w:p>
    <w:p>
      <w:pPr>
        <w:pStyle w:val="Normal"/>
        <w:ind w:firstLine="540"/>
        <w:jc w:val="both"/>
        <w:rPr/>
      </w:pPr>
      <w:r>
        <w:rPr/>
        <w:t>Техническому решению ряда проблем, связанных с эксплуатацией баз данных, посвящена вторая половина лекции В.В. Лидванова. Докладчик подробно разъяснил структуру и особенности базы данных АтлантНИРО. Закодированные результаты обработки проб заносят в первичную базу. Структурно она представляет собой таблицу, состоящую из 24 столбцов ячеек в текстовом или числовом форматах. Первые 15 столбцов содержат информацию о месте, времени, горизонте и орудии взятии проб, остальные 9 – биологическую характеристику встреченных в пробе организмов. В первый столбец заносится позывной судна; далее указывается номер рейса. В следующие три столбца включены год, месяц, день взятия проб; затем широта и долгота станции взятия пробы, где координаты представляются в градусах и минутах, положительные значения соответствуют северной широте и западной долготе, отрицательные – южной широте и восточной долготе. Далее заносят восьмизначный код района съемки, номер станции, номер пробы, время начала сбора пробы; глубина на станции, верхний и нижний горизонты лова, выраженные в метрах; объем профильтрованной через сито воды в м</w:t>
      </w:r>
      <w:r>
        <w:rPr>
          <w:vertAlign w:val="superscript"/>
        </w:rPr>
        <w:t>3</w:t>
      </w:r>
      <w:r>
        <w:rPr/>
        <w:t>; и, наконец, четырехзначный код орудия сбора. Часы и минуты забиваются в одной ячейке через раз</w:t>
        <w:softHyphen/>
        <w:t>делительный знак.</w:t>
      </w:r>
    </w:p>
    <w:p>
      <w:pPr>
        <w:pStyle w:val="Normal"/>
        <w:ind w:firstLine="540"/>
        <w:jc w:val="both"/>
        <w:rPr/>
      </w:pPr>
      <w:r>
        <w:rPr/>
        <w:t xml:space="preserve">В следующий блок столбцов заносят результаты обработки проб. Он включает систематический код организма, код трофической принадлежности, пол и стадию зрелости, количество каждого организма в целой пробе и средние его размеры – длина, высота, диаметр, выраженные в мм. При характеристике организмов принята следующая система кодировки: трофическая принадлежность обозначается символами F1 (тонкие фильтраторы), F2 (грубые фильтраторы), E0 (эврифаги), P1 (мелкие хищники), P2 (крупные хищники), N0 (непитающиеся); пол – символами F (самки), M (самцы), </w:t>
      </w:r>
      <w:r>
        <w:rPr>
          <w:lang w:val="en-US"/>
        </w:rPr>
        <w:t>N</w:t>
      </w:r>
      <w:r>
        <w:rPr/>
        <w:t xml:space="preserve"> (стадии зрелости). Стадии зрелости в столбце </w:t>
      </w:r>
      <w:r>
        <w:rPr>
          <w:lang w:val="en-US"/>
        </w:rPr>
        <w:t>M</w:t>
      </w:r>
      <w:r>
        <w:rPr/>
        <w:t>atur_stad обозначаются целыми числами от 1 до 6, где 6-ая стадия соответствует половозрелым самкам и самцам.</w:t>
      </w:r>
    </w:p>
    <w:p>
      <w:pPr>
        <w:pStyle w:val="Normal"/>
        <w:ind w:firstLine="540"/>
        <w:jc w:val="both"/>
        <w:rPr/>
      </w:pPr>
      <w:r>
        <w:rPr/>
        <w:t>Обслуживание и анализ данных первичной базы выполняется с помощью программных средств, специально разработанных для зоопланктонных исследований. Их запуск осуществляется непосредственно с панели FoxPro, где для этого организовано три меню: первое называется «Работа по ведению баз данных», вторая – «Создание вторичной базы», и последнее – «Расчеты».</w:t>
      </w:r>
    </w:p>
    <w:p>
      <w:pPr>
        <w:pStyle w:val="Normal"/>
        <w:ind w:firstLine="540"/>
        <w:jc w:val="both"/>
        <w:rPr/>
      </w:pPr>
      <w:r>
        <w:rPr/>
        <w:t>Первое меню позволяет запускать программы тестирования, редактирования, преобразования данных первичной базы, а также создания запросов к ней.</w:t>
      </w:r>
    </w:p>
    <w:p>
      <w:pPr>
        <w:pStyle w:val="Normal"/>
        <w:ind w:firstLine="540"/>
        <w:jc w:val="both"/>
        <w:rPr/>
      </w:pPr>
      <w:r>
        <w:rPr/>
        <w:t>Следующее меню вызывает программу, выполняющую по данным первичной базы расчет исходных показателей для оценки состояния зоопланктонного сообщества, а именно, общей численности и биомассы в м</w:t>
      </w:r>
      <w:r>
        <w:rPr>
          <w:vertAlign w:val="superscript"/>
        </w:rPr>
        <w:t xml:space="preserve">3 </w:t>
      </w:r>
      <w:r>
        <w:rPr/>
        <w:t>на станции, численности и биомассы систематических кодов организмов в м</w:t>
      </w:r>
      <w:r>
        <w:rPr>
          <w:vertAlign w:val="superscript"/>
        </w:rPr>
        <w:t>3</w:t>
      </w:r>
      <w:r>
        <w:rPr/>
        <w:t xml:space="preserve"> и их онтогенетических стадий. На первом этапе работы программы ее диалоговое окно предлагает пометить три файла: файл-шаблон структуры вторичной базы, справочный файл-кодификатор и файл первичной базы.</w:t>
      </w:r>
    </w:p>
    <w:p>
      <w:pPr>
        <w:pStyle w:val="Normal"/>
        <w:ind w:firstLine="540"/>
        <w:jc w:val="both"/>
        <w:rPr/>
      </w:pPr>
      <w:r>
        <w:rPr/>
        <w:t>Справочный файл-кодификатор (расширение .</w:t>
      </w:r>
      <w:r>
        <w:rPr>
          <w:lang w:val="en-US"/>
        </w:rPr>
        <w:t>dbf</w:t>
      </w:r>
      <w:r>
        <w:rPr/>
        <w:t>) представляет собой электронную таблицу, состоящую из пяти столбцов. В первом столбце указан список трехзначных систематических кодов организмов, во втором – соответствующие этим кодам названия видов или же таксонов более высокого порядка, встреченных в районе исследования. Далее следуют двухзначные коды, по которым программа выбирает необходимые формулы для расчета массы тела организмов отдельных систематических кодов и их онтогенетических стадий. И, наконец, в двух последних столбцах даны коэффициенты зависимости к этим формулам.</w:t>
      </w:r>
    </w:p>
    <w:p>
      <w:pPr>
        <w:pStyle w:val="Normal"/>
        <w:ind w:firstLine="540"/>
        <w:jc w:val="both"/>
        <w:rPr/>
      </w:pPr>
      <w:r>
        <w:rPr/>
        <w:t>На следующем этапе появляется диалоговое окно, запрашивающее номер рейса, но</w:t>
        <w:softHyphen/>
        <w:t>мер станции, номер пробы, для которой будет производиться расчет; здесь же указывается продолжительность сбора пробы в минутах, номер фильтрующего сита орудия сбора и диаметр его входного отверстия, а также единицы измерения рассчитываемой биомассы. На последнем этапе работы программы, после того как просчитаны данные всех проб, формируется два выходных файла: файл вторичной базы с расширением .dbf и текстовый файл результатов расчета. Файл вторичной базы представлен в форме электронной таблицы, состоящей из 25 столбцов в числовом или текстовом форматах. Первые 18 столбцов фактически дублируют данные «шапки» первичной базы. В следующих столбцах помещены рассчитанные значения общей биомассы и численности зоопланктона в м</w:t>
      </w:r>
      <w:r>
        <w:rPr>
          <w:vertAlign w:val="superscript"/>
        </w:rPr>
        <w:t>3</w:t>
      </w:r>
      <w:r>
        <w:rPr/>
        <w:t>, а также численность и биомасса систематических кодов и их онтогенетических стадий.</w:t>
      </w:r>
    </w:p>
    <w:p>
      <w:pPr>
        <w:pStyle w:val="Normal"/>
        <w:ind w:firstLine="540"/>
        <w:jc w:val="both"/>
        <w:rPr/>
      </w:pPr>
      <w:r>
        <w:rPr/>
        <w:t>Второй выходной файл, представленный в текстовом формате, по структуре напоминает журнал обработки планктонных проб. В нем таксономический состав проб и результаты расчета организованы в отдельные таблицы. Над каждой таблицей помещена стандартная «шапки», а под таблицами сведены значения абсолютной и относительной численности и биомассы трофических группы зоопланктона в пробе и в м</w:t>
      </w:r>
      <w:r>
        <w:rPr>
          <w:vertAlign w:val="superscript"/>
        </w:rPr>
        <w:t>3</w:t>
      </w:r>
      <w:r>
        <w:rPr/>
        <w:t xml:space="preserve"> и, кроме того, суммарные значения численности и биомассы зоопланктона в пробе и м</w:t>
      </w:r>
      <w:r>
        <w:rPr>
          <w:vertAlign w:val="superscript"/>
        </w:rPr>
        <w:t>3</w:t>
      </w:r>
      <w:r>
        <w:rPr/>
        <w:t>.</w:t>
      </w:r>
    </w:p>
    <w:p>
      <w:pPr>
        <w:pStyle w:val="Normal"/>
        <w:ind w:firstLine="540"/>
        <w:jc w:val="both"/>
        <w:rPr/>
      </w:pPr>
      <w:r>
        <w:rPr/>
        <w:t>Вторичная база содержит практически все исходные данные для экологического анализа состояния зоопланктонного сообщества. Однако ее использование на отдельных эта</w:t>
        <w:softHyphen/>
        <w:t>пах этого анализа может быть неудобным или нерациональным, что потребовало разработку программ, извлекающих из базы необходимые данные и представляющие их в удобной для дальнейшей работы форме. Запуск этих программ производится из меню «Расчеты». Первые две программы позволяют получить в файле с расширение .txt таблицы для выбранных станций или всех станций съемки, включающие суммарную численность и биомассу зоопланктона или трофических групп зоопланктона в м</w:t>
      </w:r>
      <w:r>
        <w:rPr>
          <w:vertAlign w:val="superscript"/>
        </w:rPr>
        <w:t>3</w:t>
      </w:r>
      <w:r>
        <w:rPr/>
        <w:t xml:space="preserve"> или в столбе воды под м</w:t>
      </w:r>
      <w:r>
        <w:rPr>
          <w:vertAlign w:val="superscript"/>
        </w:rPr>
        <w:t>2</w:t>
      </w:r>
      <w:r>
        <w:rPr/>
        <w:t>. Следующие две программы выдают электронные таблицы в файлах с расширением .dbf, включающие абсолютные и относительные значения численности и биомассы в пробе и м</w:t>
      </w:r>
      <w:r>
        <w:rPr>
          <w:vertAlign w:val="superscript"/>
        </w:rPr>
        <w:t>3</w:t>
      </w:r>
      <w:r>
        <w:rPr/>
        <w:t xml:space="preserve"> отдельных таксонов. Последние три программы проводят расчет процента встречаемости отдельных таксонов в районе съемки, а также постанционно коэффициент видового разнообразия зоопланктона (индекс Шеннона).</w:t>
      </w:r>
    </w:p>
    <w:p>
      <w:pPr>
        <w:pStyle w:val="Normal"/>
        <w:ind w:firstLine="540"/>
        <w:jc w:val="both"/>
        <w:rPr/>
      </w:pPr>
      <w:r>
        <w:rPr/>
        <w:t>Докладчик отметил, что на сегодняшний день в зоопланктонной базе АтлантНИРО хранятся результаты обработки более чем 5000 проб, собранных в 122 рейсах, которые проводились с 1965 года в традиционных районах исследования института: Северное, Балтийское море, Атлантическая часть Антарктики. Ежегодно база данных пополняется материалами 5-6 гидробиологических съемок.</w:t>
      </w:r>
    </w:p>
    <w:p>
      <w:pPr>
        <w:pStyle w:val="TextBody"/>
        <w:spacing w:lineRule="auto" w:line="240"/>
        <w:rPr/>
      </w:pPr>
      <w:r>
        <w:rPr/>
        <w:t>Аналогичной проблеме была посвящена лекция «Опыт создания базы данных по зоопланктону Онежского озера и некоторые размышления по этому поводу» сотрудника Институт водных проблем Севера Карельского Научного центра РАН к.б.н. Марии Тагевны Сярки. Докладчик в увлекательной форме рассказала о начале формирования базы гидробиологических данных в своем институте, в которых приняла самое непосредственное участие. Вот только некоторая часть доклада: «…..Мне, тогда лаборанту, приходилось заниматься бесконечным переписыванием карточек проб, расчетами биомасс, сумм и процентов. Хорошо, что в это время уже появились калькуляторы, а многие еще использовались арифмометрами и счетами. В нашем Отделе водных проблем Карельского филиала АН СССР тогда использовалась чудо-машина ЭВМ «Искра-1256». Поскольку я - человек достаточно ленивый, мне очень хотелось переложить рутинную расчетную работу на нее. Программистов тогда не было и пришлось самой взяться за инструкции. Образцом и примером для меня стала программа «Бентос», созданная в Красноярском Университете. С самого начала ставилась задача – упростить расчеты и оформление первичных материалов. Затем цели поменялись, основной задачей стало именно сохранение данных, для чего были создана моя первая База Данных, основные структуры и программы……».</w:t>
      </w:r>
    </w:p>
    <w:p>
      <w:pPr>
        <w:pStyle w:val="TextBody"/>
        <w:spacing w:lineRule="auto" w:line="240"/>
        <w:rPr/>
      </w:pPr>
      <w:r>
        <w:rPr/>
        <w:t xml:space="preserve">Докладчик показал эволюцию взглядов и подходов к созданию баз данных. Указав, что проблема не столько в написании оболочки, сколько в осмыслении полученных данных. Еще на уровне </w:t>
      </w:r>
      <w:r>
        <w:rPr>
          <w:lang w:val="en-US"/>
        </w:rPr>
        <w:t>DOS</w:t>
      </w:r>
      <w:r>
        <w:rPr/>
        <w:t xml:space="preserve"> было перепробовано множество вариантов пакетов, программ и СУБД. В конце концов, докладчик остановила свой выбор на широко известном и очень тогда популярном формате </w:t>
      </w:r>
      <w:r>
        <w:rPr>
          <w:lang w:val="en-US"/>
        </w:rPr>
        <w:t>DBF</w:t>
      </w:r>
      <w:r>
        <w:rPr/>
        <w:t xml:space="preserve"> и поддерживающих его СУБД: </w:t>
      </w:r>
      <w:r>
        <w:rPr>
          <w:lang w:val="en-US"/>
        </w:rPr>
        <w:t>Dbase</w:t>
      </w:r>
      <w:r>
        <w:rPr/>
        <w:t xml:space="preserve"> и </w:t>
      </w:r>
      <w:r>
        <w:rPr>
          <w:lang w:val="en-US"/>
        </w:rPr>
        <w:t>Clipper</w:t>
      </w:r>
      <w:r>
        <w:rPr/>
        <w:t xml:space="preserve">. Первоначально структуры БД создавались в пакете </w:t>
      </w:r>
      <w:r>
        <w:rPr>
          <w:lang w:val="en-US"/>
        </w:rPr>
        <w:t>Dbase</w:t>
      </w:r>
      <w:r>
        <w:rPr/>
        <w:t xml:space="preserve"> 3+ и представляли собой несколько связанных ключевыми полями таблиц, отражающих уровни интеграции данных (первичные данные и суммы по пробе) и дополнительную информацию (список латинских названий видов). В результате множества проб и ошибок была найдена удачная, как казалось, файловая структура. Большой психологической проблемой было преодоление боязни компьютеров, но благодаря сервисной программе дружественной пользователю (откомпилирована в </w:t>
      </w:r>
      <w:r>
        <w:rPr>
          <w:lang w:val="en-US"/>
        </w:rPr>
        <w:t>Clipper</w:t>
      </w:r>
      <w:r>
        <w:rPr/>
        <w:t xml:space="preserve">), она была преодолена. Это позволило привлечь к работе многих сотрудников и сохранить данные по пробам зоопланктона водоемов Карелии с 1991 г., когда был создан первый вариант программы. С появлением новых типов ПК и ОС работа с БД была перенесена в пакет </w:t>
      </w:r>
      <w:r>
        <w:rPr>
          <w:lang w:val="en-US"/>
        </w:rPr>
        <w:t>FoxPro</w:t>
      </w:r>
      <w:r>
        <w:rPr/>
        <w:t xml:space="preserve"> </w:t>
      </w:r>
      <w:r>
        <w:rPr>
          <w:lang w:val="en-US"/>
        </w:rPr>
        <w:t>for</w:t>
      </w:r>
      <w:r>
        <w:rPr/>
        <w:t xml:space="preserve"> </w:t>
      </w:r>
      <w:r>
        <w:rPr>
          <w:lang w:val="en-US"/>
        </w:rPr>
        <w:t>DOS</w:t>
      </w:r>
      <w:r>
        <w:rPr/>
        <w:t xml:space="preserve">, а затем </w:t>
      </w:r>
      <w:r>
        <w:rPr>
          <w:lang w:val="en-US"/>
        </w:rPr>
        <w:t>Visual</w:t>
      </w:r>
      <w:r>
        <w:rPr/>
        <w:t xml:space="preserve"> </w:t>
      </w:r>
      <w:r>
        <w:rPr>
          <w:lang w:val="en-US"/>
        </w:rPr>
        <w:t>FoxPro</w:t>
      </w:r>
      <w:r>
        <w:rPr/>
        <w:t xml:space="preserve">. Судя по моему опыту, нет принципиальной разницы в каком именно СУБД создана БД и какая  именно структура реализована. Главное, чтобы сохранились максимально полные первичные данные, а остальное – дело техники и компьютерной грамотности специалиста. </w:t>
      </w:r>
    </w:p>
    <w:p>
      <w:pPr>
        <w:pStyle w:val="TextBody"/>
        <w:spacing w:lineRule="auto" w:line="240"/>
        <w:rPr/>
      </w:pPr>
      <w:r>
        <w:rPr/>
        <w:t xml:space="preserve">Закончив исторический обзор, М.Т. Сярки рассказала о современном состоянии гидробиологических баз данных в Институте водных проблем Севера. В настоящее время БД Институте водных проблем Севера состоит из комплекса файлов с первичными и интегрированными данными, дополнительной информацией, программы ввода данных и нескольких специальных программ для расчета продукции, индексов сапробности и др. В БД реализуется принцип единства пространственно-временной и таксономической организации. Все виды данных определены по их локализации в пространстве и во времени, и таксономически идентифицированы. Для этого используется система ключевых полей и индексов. Для географической локализации данных была создана и введена система единых обозначений для станций по всему озеру (старые обозначения так же сохраняются для сопоставимости). С 1999 года в БД вводятся точные координаты станций. Данные предыдущих лет (с 50-х годов прошлого века) пришлось локализовать по навигационным картам и старым схемам (иногда сильно искаженным, в силу запрета на точную географическую информацию). Докладчик еще раз подчеркивает недостатки работы с биологическими данными. Сбор и организация дополнительной информация занимает важное место в работе с БД, это очень трудоемкая и весьма значимая часть работы. В БД Института водных проблем Севера имеется список видов зоопланктона водоемов республики Карелия, а так же сведения о стадиях развития планктеров, их размерах и индивидуальных весах, экологическая и трофическая  характеристика каждой размерно-поло-возрастной группы. Таксономическая привязка данных является до сих пор сложной проблемой, в каждой БД сочиняется собственная  система. Так и в нашей БД существует своя рабочая таксономическая кодировка данных по видам и подвидовым таксонам, состоящая их ключа в 8 символов (создана на основе системы </w:t>
      </w:r>
      <w:r>
        <w:rPr>
          <w:lang w:val="en-US"/>
        </w:rPr>
        <w:t>ZOOCOD</w:t>
      </w:r>
      <w:r>
        <w:rPr/>
        <w:t xml:space="preserve">, разработанной в ЗИН). Первоначально она создавалась под ограниченный набор “своих” видов, но затем охватила многие группы планктона и бентоса (Инфузории, Коловратки, Ракообразные и др.). Система позволяет изменять любые части списка и добавлять в него новые элементы, не затрагивая основной структуры БД. Специальный файл задает правила перехода к другим таксономическим системам и синонимам в названиях таксонов. При необходимости можно переводить списки видов в другую систему. </w:t>
      </w:r>
    </w:p>
    <w:p>
      <w:pPr>
        <w:pStyle w:val="TextBody"/>
        <w:spacing w:lineRule="auto" w:line="240"/>
        <w:rPr/>
      </w:pPr>
      <w:r>
        <w:rPr/>
        <w:t xml:space="preserve">В настоящее время БД по зоопланктону интенсивно используется и развивается. Повышение требований к системе хранения информации, появление новых видов данных и разномасштабной информации (фотографии планктеров, динамические характеристики, температурные профили, карты и т.д.) требует дальнейшего развития и усложнения структур БД. Возможно, переход на объектно-ориентированые принципы организации  и программирования позволит решить многие проблемы. Такого рода оболочки уже разработаны и внедряются в нашем институте. </w:t>
      </w:r>
    </w:p>
    <w:p>
      <w:pPr>
        <w:pStyle w:val="TextBody"/>
        <w:spacing w:lineRule="auto" w:line="240"/>
        <w:rPr/>
      </w:pPr>
      <w:r>
        <w:rPr/>
        <w:t>Опыт докладчика, накопленный при работе с гидробиологическими БД, позволяет сформулировать несколько принципов их формирования:</w:t>
      </w:r>
    </w:p>
    <w:p>
      <w:pPr>
        <w:pStyle w:val="TextBody"/>
        <w:spacing w:lineRule="auto" w:line="240"/>
        <w:rPr/>
      </w:pPr>
      <w:r>
        <w:rPr/>
        <w:t>1. Сохранение первичной информации с максимально возможной подробностью и детализацией (никогда не знаешь какая информация понадобиться в дальнем, а возвращение к первичным бумажным материалам становиться в большинстве случаев уже  невозможным). Лучше потратить некоторые усилия на более подробный ввод данных, чем потом сожалеть о невозможности их восстановления.</w:t>
      </w:r>
    </w:p>
    <w:p>
      <w:pPr>
        <w:pStyle w:val="TextBody"/>
        <w:spacing w:lineRule="auto" w:line="240"/>
        <w:rPr/>
      </w:pPr>
      <w:r>
        <w:rPr/>
        <w:t xml:space="preserve">2. Структуры БД и алгоритмы обработки данных должны создаваться специалистом-гидробиологом, понимающим информационную их суть (уровень интеграции и иерархию данных, методические особенности отбора, таксономические основы идентификации, принципы структуры сообществ, динамический и вероятностный характер данных). </w:t>
      </w:r>
    </w:p>
    <w:p>
      <w:pPr>
        <w:pStyle w:val="TextBody"/>
        <w:spacing w:lineRule="auto" w:line="240"/>
        <w:rPr/>
      </w:pPr>
      <w:r>
        <w:rPr/>
        <w:t>3. Выбор СУБД и формата для БД должен позволять исследователю гидробиологу самостоятельно работать с данными (без привлечения программистов) и  осуществлять экспорт данных в другие форматы и пакеты программ (</w:t>
      </w:r>
      <w:r>
        <w:rPr>
          <w:lang w:val="en-US"/>
        </w:rPr>
        <w:t>Statistica</w:t>
      </w:r>
      <w:r>
        <w:rPr/>
        <w:t>, ГИС-системы). Значит, гидробиолог должен  владеть минимумом компьютерной грамотности и понимать основы организации БД.</w:t>
      </w:r>
    </w:p>
    <w:p>
      <w:pPr>
        <w:pStyle w:val="TextBody"/>
        <w:spacing w:lineRule="auto" w:line="240"/>
        <w:rPr/>
      </w:pPr>
      <w:r>
        <w:rPr/>
        <w:t>4. Первичные материалы обработки проб различаются, не смотря на единство методик. В силу этого гораздо легче создать свою БД, чем приспосабливать для своих нужд чужие структуры. Но при создании собственной БД  лучше познакомиться с накопленным в этой области опытом, чтобы не “изобретать велосипед” или “не наступать на одни и те же грабли”, т.е. не повторять ошибок, уже сделанных другими.</w:t>
      </w:r>
    </w:p>
    <w:p>
      <w:pPr>
        <w:pStyle w:val="TextBody"/>
        <w:spacing w:lineRule="auto" w:line="240"/>
        <w:rPr/>
      </w:pPr>
      <w:r>
        <w:rPr/>
        <w:t>К сожалению, часто наблюдаемая обособленность держателей информации и нежелание их к открытому обмену данными сильно тормозит развитие и внедрение единых принципов организации БД, а в будущем, возможно, и их объединения. Информационная открытость придала бы новый импульс в развитии мысли и новых идей в гидробиологии.</w:t>
      </w:r>
    </w:p>
    <w:p>
      <w:pPr>
        <w:pStyle w:val="TextBody"/>
        <w:spacing w:lineRule="auto" w:line="240"/>
        <w:rPr/>
      </w:pPr>
      <w:r>
        <w:rPr/>
        <w:t>Согласно графику работы Школы на следующий день после лекций-докладов «маститых» ученых проходило представление материалов по проблематике школы-конференции молодых ученых студентов, аспирантов, соискателей. Было представлено более 10 докладов молодых ученых и специалистов из Ростова-на-Дону, Калининграда, Мурманска, Севастополя.</w:t>
      </w:r>
    </w:p>
    <w:p>
      <w:pPr>
        <w:pStyle w:val="Normal"/>
        <w:ind w:firstLine="540"/>
        <w:jc w:val="both"/>
        <w:rPr/>
      </w:pPr>
      <w:r>
        <w:rPr/>
        <w:t>Вот только некоторые темы докладов молодых специалистов:</w:t>
      </w:r>
    </w:p>
    <w:p>
      <w:pPr>
        <w:pStyle w:val="Normal"/>
        <w:ind w:firstLine="540"/>
        <w:jc w:val="both"/>
        <w:rPr/>
      </w:pPr>
      <w:r>
        <w:rPr/>
        <w:t xml:space="preserve">Бирюков П.А., Выставкин Р.И, Морвдинов И.В. </w:t>
      </w:r>
      <w:r>
        <w:rPr>
          <w:bCs/>
        </w:rPr>
        <w:t>Анализ экологической ситуации бассейна Нижнего Дона с использованием ГИС,</w:t>
      </w:r>
    </w:p>
    <w:p>
      <w:pPr>
        <w:pStyle w:val="Normal"/>
        <w:ind w:firstLine="540"/>
        <w:jc w:val="both"/>
        <w:rPr/>
      </w:pPr>
      <w:r>
        <w:rPr/>
        <w:t>Шаинян А.Г., Толпыгин А.Г., Сергеев Е.А Использование современных интернет-технологий для оценки развития субъектов Южного Федерального Округа,</w:t>
      </w:r>
    </w:p>
    <w:p>
      <w:pPr>
        <w:pStyle w:val="Normal"/>
        <w:ind w:firstLine="540"/>
        <w:jc w:val="both"/>
        <w:rPr/>
      </w:pPr>
      <w:r>
        <w:rPr>
          <w:color w:val="000000"/>
        </w:rPr>
        <w:t xml:space="preserve">Середа Е.М. </w:t>
      </w:r>
      <w:r>
        <w:rPr>
          <w:bCs/>
        </w:rPr>
        <w:t>Основные принципы создания картографического сайта,</w:t>
      </w:r>
    </w:p>
    <w:p>
      <w:pPr>
        <w:pStyle w:val="Normal"/>
        <w:ind w:firstLine="540"/>
        <w:jc w:val="both"/>
        <w:rPr/>
      </w:pPr>
      <w:r>
        <w:rPr/>
        <w:t>Старенкова Е.В Использование процедур гидрологического моделирования для оценки последствий паводковых явлений в районе поселка Дюрсо,</w:t>
      </w:r>
    </w:p>
    <w:p>
      <w:pPr>
        <w:pStyle w:val="Normal"/>
        <w:ind w:firstLine="540"/>
        <w:jc w:val="both"/>
        <w:rPr/>
      </w:pPr>
      <w:r>
        <w:rPr/>
        <w:t>Жильцов ЮВ, Ковалев В.С., Сон К.И. Использование методов пространственного анализа для оценки возможных последствий затоплений,</w:t>
      </w:r>
    </w:p>
    <w:p>
      <w:pPr>
        <w:pStyle w:val="Normal"/>
        <w:ind w:firstLine="540"/>
        <w:jc w:val="both"/>
        <w:rPr/>
      </w:pPr>
      <w:r>
        <w:rPr/>
        <w:t xml:space="preserve">Скорытченко М.В. Построение полей распределения температур и солености Азовского моря методами пространственного анализа </w:t>
      </w:r>
      <w:r>
        <w:rPr>
          <w:caps/>
        </w:rPr>
        <w:t>(</w:t>
      </w:r>
      <w:r>
        <w:rPr>
          <w:caps/>
          <w:lang w:val="en-US"/>
        </w:rPr>
        <w:t>Spatial</w:t>
      </w:r>
      <w:r>
        <w:rPr>
          <w:caps/>
        </w:rPr>
        <w:t xml:space="preserve"> </w:t>
      </w:r>
      <w:r>
        <w:rPr>
          <w:caps/>
          <w:lang w:val="en-US"/>
        </w:rPr>
        <w:t>Analyst</w:t>
      </w:r>
      <w:r>
        <w:rPr>
          <w:caps/>
        </w:rPr>
        <w:t xml:space="preserve"> </w:t>
      </w:r>
      <w:r>
        <w:rPr>
          <w:caps/>
          <w:lang w:val="en-US"/>
        </w:rPr>
        <w:t>ArcGis</w:t>
      </w:r>
      <w:r>
        <w:rPr>
          <w:caps/>
        </w:rPr>
        <w:t>),</w:t>
      </w:r>
    </w:p>
    <w:p>
      <w:pPr>
        <w:pStyle w:val="Normal"/>
        <w:ind w:firstLine="540"/>
        <w:jc w:val="both"/>
        <w:rPr/>
      </w:pPr>
      <w:r>
        <w:rPr/>
        <w:t>Степаньян О.В. Морские экспедиционные исследования – основа создания гидробиологических и океанографических баз данных ЮНЦ РАН,</w:t>
      </w:r>
    </w:p>
    <w:p>
      <w:pPr>
        <w:pStyle w:val="Normal"/>
        <w:ind w:firstLine="540"/>
        <w:jc w:val="both"/>
        <w:rPr/>
      </w:pPr>
      <w:r>
        <w:rPr/>
        <w:t>Шохин И.В. Перспективы создания гидробиологической базы данных по макрозообентосу Азовского моря,</w:t>
      </w:r>
    </w:p>
    <w:p>
      <w:pPr>
        <w:pStyle w:val="Normal"/>
        <w:ind w:firstLine="540"/>
        <w:jc w:val="both"/>
        <w:rPr/>
      </w:pPr>
      <w:r>
        <w:rPr/>
        <w:t>Болдырев М.А. Обзор современных методов спутникового зондирования,</w:t>
      </w:r>
    </w:p>
    <w:p>
      <w:pPr>
        <w:pStyle w:val="Normal"/>
        <w:ind w:firstLine="540"/>
        <w:jc w:val="both"/>
        <w:rPr/>
      </w:pPr>
      <w:r>
        <w:rPr/>
        <w:t>Карпинская Л.Д. Технология создания ГИС-проектов на примере Ладожского озера,</w:t>
      </w:r>
    </w:p>
    <w:p>
      <w:pPr>
        <w:pStyle w:val="Normal"/>
        <w:ind w:firstLine="540"/>
        <w:jc w:val="both"/>
        <w:rPr/>
      </w:pPr>
      <w:r>
        <w:rPr/>
        <w:t>Чирков В.В. Цифровая обработка изображения в графических редакторах. Сравнительный анализ,</w:t>
      </w:r>
    </w:p>
    <w:p>
      <w:pPr>
        <w:pStyle w:val="Normal"/>
        <w:ind w:firstLine="540"/>
        <w:jc w:val="both"/>
        <w:rPr/>
      </w:pPr>
      <w:r>
        <w:rPr/>
        <w:t>Семин В.Л. Сравнение индексов разнообразия и многомерных биотических индексов, как индикаторов состояния водных экосистем,</w:t>
      </w:r>
    </w:p>
    <w:p>
      <w:pPr>
        <w:pStyle w:val="Normal"/>
        <w:ind w:firstLine="540"/>
        <w:jc w:val="both"/>
        <w:rPr/>
      </w:pPr>
      <w:r>
        <w:rPr/>
        <w:t>Клещенков А.В. Использование баз данных при проведении полевых экспедиционных работ.</w:t>
      </w:r>
    </w:p>
    <w:p>
      <w:pPr>
        <w:pStyle w:val="Normal"/>
        <w:ind w:firstLine="540"/>
        <w:jc w:val="both"/>
        <w:rPr/>
      </w:pPr>
      <w:r>
        <w:rPr/>
        <w:t>На школе присутствовало более сорока студентов кафедры океанологии геолого-географического факультета Ростовского государственного университета, кафедры ботаники и зоологии, кафедры общей химии Ростовского государственного педагогического университета.</w:t>
      </w:r>
    </w:p>
    <w:p>
      <w:pPr>
        <w:pStyle w:val="Normal"/>
        <w:ind w:firstLine="540"/>
        <w:jc w:val="both"/>
        <w:rPr/>
      </w:pPr>
      <w:r>
        <w:rPr/>
        <w:t>Окончанием работы школы – была продолжительная дискуссия о возможных методах и способах решения проблем, вынесенных в название школы. Была обсуждена возможность подачи ряда совместных проектов участниками школы.</w:t>
      </w:r>
    </w:p>
    <w:p>
      <w:pPr>
        <w:pStyle w:val="Normal"/>
        <w:ind w:firstLine="540"/>
        <w:jc w:val="both"/>
        <w:rPr/>
      </w:pPr>
      <w:r>
        <w:rPr/>
        <w:t>Выступая в обсуждении работы Школы директор ММБИ академик Г.Г. Матишов подчеркнул, что Школа была полезной не только из-за того, что стала ступенькой в познании методологии исследований, обработки и накоплении данных, но и настоящей Школой практических знаний для большого числа молодых специалистов.</w:t>
      </w:r>
    </w:p>
    <w:p>
      <w:pPr>
        <w:pStyle w:val="Normal"/>
        <w:ind w:firstLine="540"/>
        <w:jc w:val="both"/>
        <w:rPr/>
      </w:pPr>
      <w:r>
        <w:rPr/>
        <w:t>Оргкомитет, понимая финансовые трудности студенческой молодежи, организовал доставку студентов РГУ и РГПУ транспортом АФ ММБИ и ЮНЦ РАН к месту проведения Школы в г. Азове. 2 кофе-брейка и обед дополнили восторженное мнение молодых коллег о школе, проведенной ММБИ КНЦ РАН.</w:t>
      </w:r>
    </w:p>
    <w:p>
      <w:pPr>
        <w:pStyle w:val="Normal"/>
        <w:ind w:firstLine="540"/>
        <w:jc w:val="both"/>
        <w:rPr/>
      </w:pPr>
      <w:r>
        <w:rPr/>
        <w:t>Множество самых разносторонних вопросов, восторженные лица и «горящие» глаза стали самой большой наградой для устроителей и участков Школы. Нужно отметить, что часть студентов после проведения Школы выразили большое желание пройти научную практику в Азовском филиале ММБИ и ЮНЦ. Большинство студентов, после собеседования, была принята на работу совместителями и зачислена в штат Отдела морских и экосистемных исследований ЮНЦ РАН.</w:t>
      </w:r>
    </w:p>
    <w:p>
      <w:pPr>
        <w:pStyle w:val="Normal"/>
        <w:ind w:firstLine="540"/>
        <w:jc w:val="both"/>
        <w:rPr/>
      </w:pPr>
      <w:r>
        <w:rPr/>
        <w:t>В заключении председатель оргкомитета Школы академик Г.Г. Матишов и все участники Школы поблагодарил Президиум РАН за финансовую поддержку по проведению Школы.</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ind w:firstLine="709"/>
      <w:outlineLvl w:val="1"/>
    </w:pPr>
    <w:rPr>
      <w:b/>
      <w:sz w:val="28"/>
      <w:szCs w:val="28"/>
    </w:rPr>
  </w:style>
  <w:style w:type="paragraph" w:styleId="Heading3">
    <w:name w:val="Heading 3"/>
    <w:basedOn w:val="Normal"/>
    <w:next w:val="Normal"/>
    <w:qFormat/>
    <w:pPr>
      <w:keepNext w:val="true"/>
      <w:numPr>
        <w:ilvl w:val="2"/>
        <w:numId w:val="1"/>
      </w:numPr>
      <w:ind w:firstLine="720"/>
      <w:jc w:val="center"/>
      <w:outlineLvl w:val="2"/>
    </w:pPr>
    <w:rPr>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36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3:09:00Z</dcterms:created>
  <dc:creator>Oleg</dc:creator>
  <dc:description/>
  <dc:language>en-US</dc:language>
  <cp:lastModifiedBy>Julja</cp:lastModifiedBy>
  <cp:lastPrinted>2005-10-31T14:31:00Z</cp:lastPrinted>
  <dcterms:modified xsi:type="dcterms:W3CDTF">2005-10-31T13:09:00Z</dcterms:modified>
  <cp:revision>2</cp:revision>
  <dc:subject/>
  <dc:title>3-5 ноября в г</dc:title>
</cp:coreProperties>
</file>