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44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540"/>
        <w:gridCol w:w="900"/>
        <w:gridCol w:w="7"/>
        <w:gridCol w:w="115"/>
        <w:gridCol w:w="418"/>
        <w:gridCol w:w="608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жер-исследователь лаборатории океанографии и радиоэкологи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еанолог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следование термохалинного режима арктических морей 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Осуществлять отбор </w:t>
            </w:r>
            <w:r>
              <w:rPr>
                <w:sz w:val="23"/>
                <w:szCs w:val="23"/>
              </w:rPr>
              <w:t xml:space="preserve">сведений из предметной области, необходимых для адекватного анализа и </w:t>
            </w:r>
            <w:r>
              <w:rPr/>
              <w:t>обобщения гидрометеорологических данных по арктическим морям;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)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участвовать в морских и береговых экспедициях по научной тематике института и лаборатории, проводить полевые исследования термохалинных характеристик в арктических морях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осуществлять работу с современным океанографическим оборудованием в экспедиционных исследованиях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использовать современные математические модели и компьютерные технологии для исследования термохалинных процессов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) проводить численный (в том числе статистический) анализ данных по гидрологическому режиму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) создавать, редактировать и наполянть базы данных, извлекать и анализировать данные из тематических баз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 выполнять визуализацию гидрометеорологической информации в виде графиков, таблиц, диаграмм и карт с помощью геоинформационных систем и др.;</w:t>
            </w:r>
          </w:p>
          <w:p>
            <w:pPr>
              <w:pStyle w:val="Normal"/>
              <w:jc w:val="both"/>
              <w:rPr/>
            </w:pPr>
            <w:r>
              <w:rPr/>
              <w:t>8) осуществлять подготовку и публикацию статей в научных изданиях, участвовать в научных конференциях;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(требования к должности) 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учных, конструкторских и технологических произведений, в том числе: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произведений (шт.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периодических изданий (шт.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ной конструкторской и технологической документации (шт.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убликованных произведений науки (шт.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ных в государственных информационных системах (шт.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правовую охрану за пределами Российской Федераци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спользованных результатов интеллектуальной деятельности ( шт)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ными актами использования (внедрения)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лицензионному договору (соглашению)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ных в качестве вклада в уставной капитал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 of Science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opus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индекс научного цитирования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gle Scholar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H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(указывается иной показатель)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доктор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кандидат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аучной и (или) научно-организационной работы (лет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требования </w:t>
            </w:r>
            <w:r>
              <w:rPr>
                <w:b/>
                <w:i/>
              </w:rPr>
              <w:t>диплом о высшем образовании по специальности «прикладная гидрометеорология» с дополнительной специальностью «прикладная океанология»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окончания приема заявок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0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 xml:space="preserve"> октября 2017 года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роведения конкурса: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Мурманск, ул. Владимирская, д.17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проведения конкурса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16 октября 2017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</w:t>
            </w:r>
            <w:r>
              <w:rPr/>
              <w:t xml:space="preserve">работы: 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вой договор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ая  (0,5;0,25 и т.д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/>
              <w:t xml:space="preserve">Зарплата: </w:t>
            </w:r>
            <w:r>
              <w:rPr>
                <w:sz w:val="24"/>
              </w:rPr>
              <w:t xml:space="preserve">от 17757,60 руб. до 27904,80 руб. в месяц; стимулирующие выплаты в соответствии с Положением об оплате труда ММБИ КНЦ РАН. Социальный пакет. Полный рабочий день. Постоянное место работы. Режим работы – 5-ти дневная рабочая неделя с двумя выходными днями. Продолжительность еженедельной работы 40/36 часов, ежедневной 8/7,2 часов: с 9.00 час. до 18.00/17.12 час., обеденный перерыв с 13.00 час. до 14.00 ча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4:00Z</dcterms:created>
  <dc:creator>Мельник</dc:creator>
  <dc:description/>
  <dc:language>en-US</dc:language>
  <cp:lastModifiedBy>dimij</cp:lastModifiedBy>
  <cp:lastPrinted>2016-01-22T14:12:00Z</cp:lastPrinted>
  <dcterms:modified xsi:type="dcterms:W3CDTF">2017-10-27T11:24:00Z</dcterms:modified>
  <cp:revision>2</cp:revision>
  <dc:subject/>
  <dc:title>Карточка вакансий для размещения на сайте</dc:title>
</cp:coreProperties>
</file>