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205"/>
        <w:gridCol w:w="695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Стажер-исследователь, лаборатория биотехнических систем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биологии, экологии, физиологии и прикладного использования морских млекопитающих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экспериментальных исследований с морскими млекопитающи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работ по подготовке морских млекопитающих для использования в биотехнических систем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береговых и морских экспеди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комплексных исследований по тематике лаборат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, совместных и зарубежных проек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 и зарубежных конференциях (в т.ч.на иностранных язык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убликация полученных в ходе работы данных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(требования к должности):</w:t>
            </w:r>
          </w:p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shd w:fill="FFFFFF" w:val="clear"/>
              </w:rPr>
              <w:t>современных методов организации исследований, обобщение и обработка полученной информации, наблюдений; средств проведения экспериментов и наблюдений; опыт экспедиционных работ. Отсутствия медицинских противопоказаний при работе с морскими млекопитающими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в периодических изда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менее 1 год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требования: наличие высшего образования по специальности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2017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овия работы: В течение года работа в офисе и в стационарах ММБИ КНЦ РАН в г.г. Гаджиево и Полярный. Круглогодичная работа в условиях акватории Кольского залива. Работа в полевых условиях. Работа в тесном контакте с морскими млекопитающими. Участие в морских экспедициях и командировках в другие города и организации - в течение года, по необходимости и по распоряжению руководства. Работа с физическими нагрузками. В связи  со спецификой выполнения работ, предоставление отпуска в летнее время не всегда вероятно.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(0,5 ставк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рплата: от 17 757 руб. до 27 904 руб. в месяц; стимулирующие выплаты в соответствии с Положением об оплате труда ММБИ КНЦ РАН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9:00Z</dcterms:created>
  <dc:creator>Мельник</dc:creator>
  <dc:description/>
  <dc:language>en-US</dc:language>
  <cp:lastModifiedBy>Юлия Ивакина</cp:lastModifiedBy>
  <cp:lastPrinted>2017-01-31T12:04:00Z</cp:lastPrinted>
  <dcterms:modified xsi:type="dcterms:W3CDTF">2017-02-10T12:09:00Z</dcterms:modified>
  <cp:revision>2</cp:revision>
  <dc:subject/>
  <dc:title>Карточка вакансий для размещения на сайте</dc:title>
</cp:coreProperties>
</file>