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205"/>
        <w:gridCol w:w="695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ажер-исследователь, лаборатория альгологи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льголог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Эк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Океан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Влияние нефтепродуктов на водоросли, возможности биоремедиации морской воды водорослями, загрязнение прибрежных акваторий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исследование морфо – функциональных характеристик морских водорослей - макрофитов 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>участие в береговых и морских экспедиция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>
                <w:rFonts w:cs="Times New Roman CYR" w:ascii="Times New Roman CYR" w:hAnsi="Times New Roman CYR"/>
                <w:i/>
                <w:iCs/>
              </w:rPr>
              <w:t>проведением химических анализов морской вод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rFonts w:cs="Times New Roman CYR" w:ascii="Times New Roman CYR" w:hAnsi="Times New Roman CYR"/>
                <w:i/>
                <w:iCs/>
              </w:rPr>
              <w:t>работы по определению роли морских водорослей в очистке прибрежных зон Арктических морей от нефтяного загрязн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>
                <w:rFonts w:cs="Times New Roman CYR" w:ascii="Times New Roman CYR" w:hAnsi="Times New Roman CYR"/>
                <w:i/>
                <w:iCs/>
              </w:rPr>
              <w:t>проведение комплексных исследований по тематике лаборатор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>
                <w:rFonts w:cs="Times New Roman CYR" w:ascii="Times New Roman CYR" w:hAnsi="Times New Roman CYR"/>
                <w:i/>
                <w:iCs/>
              </w:rPr>
              <w:t>участие в российских, совместных и зарубежных проектах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-</w:t>
            </w:r>
            <w:r>
              <w:rPr>
                <w:rFonts w:cs="Times New Roman CYR" w:ascii="Times New Roman CYR" w:hAnsi="Times New Roman CYR"/>
                <w:i/>
                <w:iCs/>
              </w:rPr>
              <w:t>участие в российских и зарубежных конференциях (в т.ч.на иностранных языка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-</w:t>
            </w:r>
            <w:r>
              <w:rPr>
                <w:rFonts w:cs="Times New Roman CYR" w:ascii="Times New Roman CYR" w:hAnsi="Times New Roman CYR"/>
                <w:i/>
                <w:iCs/>
              </w:rPr>
              <w:t>публикация полученных в ходе работы данных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итерии оценки (требования к должности): </w:t>
            </w:r>
            <w:r>
              <w:rPr>
                <w:rFonts w:cs="Times New Roman CYR" w:ascii="Times New Roman CYR" w:hAnsi="Times New Roman CYR"/>
              </w:rPr>
              <w:t xml:space="preserve">владение современными методами гидрохимии, общими методами гидробиологии. Знание современной российской и зарубежной научной литературы по тематике исследований. Знание </w:t>
            </w:r>
            <w:r>
              <w:rPr>
                <w:rFonts w:cs="Times New Roman CYR" w:ascii="Times New Roman CYR" w:hAnsi="Times New Roman CYR"/>
                <w:highlight w:val="white"/>
              </w:rPr>
              <w:t>современных методов организации исследований, обобщение и обработка полученной информации, наблюдений; средств проведения экспериментов и наблюдений; внутренних нормативных актов, приказов и распоряжений</w:t>
            </w:r>
            <w:r>
              <w:rPr>
                <w:rFonts w:cs="Times New Roman CYR" w:ascii="Times New Roman CYR" w:hAnsi="Times New Roman CYR"/>
              </w:rPr>
              <w:t>. Отсутствие противопоказаний для участия в морских и береговых экспедициях.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в периодических изда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ных в государственных информационных система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pu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индекс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(указывается иной показатель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доктора нау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кандидата нау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аучной и (или) научно-организационной работы (лет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ные требования:</w:t>
            </w:r>
            <w:r>
              <w:rPr/>
              <w:t xml:space="preserve"> наличие высшего образования по специальности</w:t>
            </w:r>
            <w:r>
              <w:rPr>
                <w:rFonts w:cs="Times New Roman CYR" w:ascii="Times New Roman CYR" w:hAnsi="Times New Roman CYR"/>
              </w:rPr>
              <w:t>. Знание специфики работы лаборатории альгологии, опыт работы в сфере исследования водорослей - макрофитов, опыт полевых и морских экспедиционных исследований, опыт работы с технологиями по очистке морской среды от нефтяного загрязнения.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ема заявок (заявлений)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марта 2017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конкурса: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конкурса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марта 2017 год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</w:rPr>
              <w:t>Условия работы:</w:t>
            </w:r>
            <w:r>
              <w:rPr>
                <w:rFonts w:cs="Times New Roman CYR" w:ascii="Times New Roman CYR" w:hAnsi="Times New Roman CYR"/>
              </w:rPr>
              <w:t xml:space="preserve"> В период с октября по июнь: работа в офисе и лаборатории, в период с июля по октябрь: работа в полевых условиях. Участие в морских экспедициях и командировках в другие города и организации, в том числе за рубеж, - в течение года, по необходимости и по распоряжению руководства. На основании Программы исследований предоставление отпуска в летний период маловероятно.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ая (0,5 ставки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рплата: от 17 757 руб. до 27 904 руб. в месяц; стимулирующие выплаты в соответствии с Положением об оплате труда ММБИ КНЦ РАН. Социальный пакет. Полная занятость. Режим работы – полный ден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8:00Z</dcterms:created>
  <dc:creator>Мельник</dc:creator>
  <dc:description/>
  <dc:language>en-US</dc:language>
  <cp:lastModifiedBy>Юлия Ивакина</cp:lastModifiedBy>
  <cp:lastPrinted>2017-01-31T12:28:00Z</cp:lastPrinted>
  <dcterms:modified xsi:type="dcterms:W3CDTF">2017-02-10T12:08:00Z</dcterms:modified>
  <cp:revision>2</cp:revision>
  <dc:subject/>
  <dc:title>Карточка вакансий для размещения на сайте</dc:title>
</cp:coreProperties>
</file>