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Стажер-исследователь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хтиология и физ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 и экология арктических рыб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ие в экспедициях, написание отчетов и статей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ые требования </w:t>
            </w:r>
            <w:r>
              <w:rPr>
                <w:i/>
              </w:rPr>
              <w:t>(</w:t>
            </w:r>
            <w:r>
              <w:rPr/>
              <w:t>отбор и обработка ихтиологического материала; отбор и фиксация проб морской воды; отбор и фиксация донного осадка, зоо- и</w:t>
            </w:r>
            <w:r>
              <w:rPr>
                <w:spacing w:val="-12"/>
              </w:rPr>
              <w:t xml:space="preserve"> </w:t>
            </w:r>
            <w:r>
              <w:rPr/>
              <w:t>ихтиопланктона; имеется опыт участия в морских экспедициях; написание отчета по результатам</w:t>
            </w:r>
            <w:r>
              <w:rPr>
                <w:spacing w:val="-17"/>
              </w:rPr>
              <w:t xml:space="preserve"> </w:t>
            </w:r>
            <w:r>
              <w:rPr/>
              <w:t>экспедиций</w:t>
            </w:r>
            <w:r>
              <w:rPr>
                <w:i/>
              </w:rPr>
              <w:t>), обучение в магистратуре по направлению «биологи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январ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. Мурманск, ул. Владимирская, д.17 (по умолчанию, при необходимости указывается иное место)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07 февраля 2017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/>
              <w:t xml:space="preserve">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полная  (0,5</w:t>
            </w:r>
            <w:r>
              <w:rPr/>
              <w:t xml:space="preserve"> </w:t>
            </w:r>
            <w:r>
              <w:rPr>
                <w:b/>
              </w:rPr>
              <w:t>ставк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рплата: от 8878 руб. до 13952 руб. в месяц; стимулирующие выплаты в соответствии с Положением об оплате труда ММБИ. Социальный пакет. Полная занятость. Режим работы – полный ден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2:00Z</dcterms:created>
  <dc:creator>Мельник</dc:creator>
  <dc:description/>
  <dc:language>en-US</dc:language>
  <cp:lastModifiedBy>Юлия Ивакина</cp:lastModifiedBy>
  <cp:lastPrinted>2016-01-22T14:12:00Z</cp:lastPrinted>
  <dcterms:modified xsi:type="dcterms:W3CDTF">2016-12-26T12:07:00Z</dcterms:modified>
  <cp:revision>3</cp:revision>
  <dc:subject/>
  <dc:title>Карточка вакансий для размещения на сайте</dc:title>
</cp:coreProperties>
</file>