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лаборатории биотехнических систем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логии, экологии, физиологии, адаптации к условиям неволи и прикладного использования морских млекопитающих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иментальных исследований с морскими млекопитающ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выработке у морских млекопитающих навыков общей и специальной подгот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береговых и морских экспеди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исследований по тематике лабора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оссийских, совместных и зарубежных про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полученных в ходе работы данных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(требования к должности)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наличие высшего образования по специальности, обучение в аспирантуре или наличие диплома об окончание аспирантуры.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13.03.2018 </w:t>
            </w:r>
            <w:r>
              <w:rPr>
                <w:i/>
                <w:sz w:val="28"/>
                <w:szCs w:val="28"/>
              </w:rPr>
              <w:t>г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3.03.2018 г. 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ая  (0,5;0,25 и т.д.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т 24378,20 руб. до 38308,6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0:00Z</dcterms:created>
  <dc:creator>Мельник</dc:creator>
  <dc:description/>
  <cp:keywords/>
  <dc:language>en-US</dc:language>
  <cp:lastModifiedBy>Надежда Касаткина</cp:lastModifiedBy>
  <cp:lastPrinted>2018-03-20T14:51:00Z</cp:lastPrinted>
  <dcterms:modified xsi:type="dcterms:W3CDTF">2018-03-28T09:02:00Z</dcterms:modified>
  <cp:revision>5</cp:revision>
  <dc:subject/>
  <dc:title>Карточка вакансий для размещения на сайте</dc:title>
</cp:coreProperties>
</file>