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арточка - заявка вакансии для размещения на сай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МБИ КНЦ РАН и портале ваканс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44"/>
        <w:gridCol w:w="2381"/>
        <w:gridCol w:w="3321"/>
        <w:gridCol w:w="1026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 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учный сотрудник лаборатории инженерной экологии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ь науки 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я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исследований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экология организмов и сообществ; 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  <w:iCs/>
              </w:rPr>
              <w:t>э</w:t>
            </w:r>
            <w:r>
              <w:rPr>
                <w:i/>
                <w:spacing w:val="-4"/>
              </w:rPr>
              <w:t>волюция окружающей среды и климата под воздействием природных и антропогенных факторов, научные основы рационального природопользования и устойчивого развития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i/>
                <w:color w:val="000000"/>
              </w:rPr>
              <w:t>- участие в р</w:t>
            </w:r>
            <w:r>
              <w:rPr>
                <w:bCs/>
                <w:i/>
                <w:iCs/>
              </w:rPr>
              <w:t>азработке методов и подходов в оценке уязвимости морских и прибрежных экосистем от нефтяного загрязнения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</w:rPr>
              <w:t>- оценка коэффициентов уязвимости биоты от нефти;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</w:rPr>
              <w:t>- оценка воздействия на окружающую среду гидроакустических работ и нефтяных разливов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/>
              </w:rPr>
              <w:t>- с</w:t>
            </w:r>
            <w:r>
              <w:rPr>
                <w:bCs/>
                <w:i/>
                <w:iCs/>
              </w:rPr>
              <w:t xml:space="preserve">бор, анализ и обобщение отечественных и зарубежных научных данных по темам исследований; </w:t>
            </w:r>
          </w:p>
          <w:p>
            <w:pPr>
              <w:pStyle w:val="Normal"/>
              <w:spacing w:before="100" w:after="10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- сбор и обработка картографического материала;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/>
              </w:rPr>
              <w:t xml:space="preserve">- участие и организация работ по хоздоговорным, научным и грантовым (в том числе международным) темам;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i/>
              </w:rPr>
              <w:t>- у</w:t>
            </w:r>
            <w:r>
              <w:rPr>
                <w:bCs/>
                <w:i/>
                <w:iCs/>
              </w:rPr>
              <w:t>частие в российских и международных научных конференциях, семинарах и совещаниях с докладами по результатам выполненных исследований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</w:rPr>
              <w:t>- публикация результатов полученных в ходе работы (в том числе на иностранном языке);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</w:rPr>
              <w:t>- работа с основными офисными программами, текстовыми и графическими редакторами;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</w:rPr>
              <w:t>- работа с ГИС-программами по картографированию экологической уязвимости побережий и акваторий от нефти;</w:t>
            </w:r>
          </w:p>
          <w:p>
            <w:pPr>
              <w:pStyle w:val="Normal"/>
              <w:spacing w:before="100" w:after="100"/>
              <w:rPr>
                <w:i/>
                <w:i/>
              </w:rPr>
            </w:pPr>
            <w:r>
              <w:rPr>
                <w:i/>
              </w:rPr>
              <w:t xml:space="preserve">- участие в морских экспедициях, а также их организация и проведение, в том числе в качестве начальника экспедиции </w:t>
            </w:r>
          </w:p>
        </w:tc>
      </w:tr>
      <w:tr>
        <w:trPr>
          <w:trHeight w:val="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итерии оценки (требования к должности) </w:t>
            </w:r>
          </w:p>
        </w:tc>
      </w:tr>
      <w:tr>
        <w:trPr>
          <w:trHeight w:val="6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научных, конструкторских и технологических произведений, 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роизведений (шт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х периодических изданий (шт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ной конструкторской и технологической документации (шт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убликованных произведений науки (шт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ных в государственных информационных системах (шт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государственную регистрацию и (или) правовую охрану в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щих правовую охрану за пределами Российской Федер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использованных результатов интеллектуальной деятельности ( шт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жденными актами использования (внедрения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лицензионному договору (соглашению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нных по договору об отчуждении, в том числе внесенных в качестве залог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ных в качестве вклада в уставной капита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убликаций, индексируемых в российских и международных информационно-аналитических системах научного цитирования (шт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b of Scienc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opus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индекс научного цитирования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2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Schola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RI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ое (указывается иной показатель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</w:t>
            </w:r>
          </w:p>
        </w:tc>
      </w:tr>
      <w:tr>
        <w:trPr>
          <w:trHeight w:val="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доктора на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 кандидата нау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научной и (или) научно-организационной работы (лет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/>
              <w:t xml:space="preserve">иные требования </w:t>
            </w:r>
            <w:r>
              <w:rPr>
                <w:i/>
              </w:rPr>
              <w:t xml:space="preserve">(по желанию, но соответствующие должности, например  опыт работы с тем или иным оборудованием, умение проводить те или иные исследования, опыт участия в экспедициях и т.д.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- опыт участия и организации работ по хоздоговорным темам, связанным с экологическим сопровождением нефтегазовых проектов, в том числе в качестве зам. руководителя и координатора работ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- участие в качестве исполнителя в научных и грантовых (в том числе международных) темах по теме исследований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- у</w:t>
            </w:r>
            <w:r>
              <w:rPr>
                <w:bCs/>
                <w:i/>
                <w:iCs/>
              </w:rPr>
              <w:t>частие в российских и международных научных конференциях, семинарах и совещаниях с докладами по результатам выполненных исследований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- опыт в работе по с</w:t>
            </w:r>
            <w:r>
              <w:rPr>
                <w:bCs/>
                <w:i/>
                <w:iCs/>
              </w:rPr>
              <w:t xml:space="preserve">бору, анализу и обобщению отечественных и зарубежных научных данных по </w:t>
            </w:r>
            <w:r>
              <w:rPr>
                <w:i/>
              </w:rPr>
              <w:t>оценке коэффициентов уязвимости биоты от нефти;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- опыт участия в работах по оценке воздействия на окружающую среду гидроакустических работ и нефтяных разливов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- опыт в подготовке и </w:t>
            </w:r>
            <w:r>
              <w:rPr>
                <w:bCs/>
                <w:i/>
                <w:iCs/>
              </w:rPr>
              <w:t>организации научных конференций, семинаров и совещаний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- наличие за последние 5 лет: не менее 3 научных трудов (монографий, статей в рецензируемых журналах и сборниках) и 1 патента или авторских свидетельств на изобретения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- знание английского языка;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- умение работать с основными офисными программами, текстовыми и графическими редакторами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- опыт работы с ГИС-программами (наличие сертификатов обучения)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i/>
                <w:iCs/>
              </w:rPr>
              <w:t>- навыки в работе по сбору и обработке картографического материала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>- опыт участия, организации и проведения морских экспедиций, в том числе в качестве начальника экспедиции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окончания приема заявок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01.2017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проведения конкурса: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г.Мурманск, ул. Владимирская, д.17 (по умолчанию, при необходимости указывается иное место)</w:t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та проведения конкурса 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7.02.20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360"/>
        <w:gridCol w:w="900"/>
        <w:gridCol w:w="360"/>
        <w:gridCol w:w="360"/>
        <w:gridCol w:w="540"/>
        <w:gridCol w:w="360"/>
        <w:gridCol w:w="900"/>
        <w:gridCol w:w="540"/>
        <w:gridCol w:w="900"/>
        <w:gridCol w:w="540"/>
        <w:gridCol w:w="608"/>
      </w:tblGrid>
      <w:tr>
        <w:trPr>
          <w:trHeight w:val="7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  <w:r>
              <w:rPr/>
              <w:t xml:space="preserve">работы: 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удовой договор                      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чны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ы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трудового договора (лет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занятости (ставка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ая (1,0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\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лная  (0,5;0,25 и т.д.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"/>
            </w:tblGrid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150"/>
              <w:rPr/>
            </w:pPr>
            <w:r>
              <w:rPr/>
              <w:t>Зарплата: от 23440 руб. до 36838 руб. в месяц; стимулирующие выплаты в соответствии с Положением об оплате труда ММБИ. Социальный пакет. Полная занятость. Режим работы – полный день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31:00Z</dcterms:created>
  <dc:creator>Мельник</dc:creator>
  <dc:description/>
  <dc:language>en-US</dc:language>
  <cp:lastModifiedBy>Юлия Ивакина</cp:lastModifiedBy>
  <cp:lastPrinted>2016-12-23T10:44:00Z</cp:lastPrinted>
  <dcterms:modified xsi:type="dcterms:W3CDTF">2016-12-26T11:36:00Z</dcterms:modified>
  <cp:revision>4</cp:revision>
  <dc:subject/>
  <dc:title>Карточка вакансий для размещения на сайте</dc:title>
</cp:coreProperties>
</file>