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7"/>
        <w:gridCol w:w="533"/>
        <w:gridCol w:w="187"/>
        <w:gridCol w:w="949"/>
        <w:gridCol w:w="540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ый сотрудник, лаборатория альголог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ская микробиологи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Эк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еан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ние эпифитных и свободно живущих углеводородокисляющих микроорганизмов (бактерий), изучение симбиотических взаимоотношений между водорослями - макрофитами и микроорганизма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дение микробиологических исследований (включая сбор и обработку проб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дение молекулярно-генетических исследований микроорганиз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береговых и морских экспедиц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боты по определению роли ассоциаций и углеводородокисляющих микроорганизмов (эпифитных) в очистке прибрежных зон Арктических морей от нефтяного загряз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ведение комплексных исследований по тематике лаборато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астие в российских, совместных и зарубежных проект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астие в российских и зарубежных конференциях (в т.ч.на иностранных язык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убликация полученных в ходе работы данных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  <w:r>
              <w:rPr/>
              <w:t xml:space="preserve">владение современными методами микробиологических исследований: молекулярно-генетическими, рутинными, электронно – микроскопическими. Знание современной российской и зарубежной научной литературы по тематике исследований. Опыт руководства научными проектами и темами. Знание </w:t>
            </w:r>
            <w:r>
              <w:rPr>
                <w:shd w:fill="FFFFFF" w:val="clear"/>
              </w:rPr>
              <w:t>современных методов организации исследований, обобщение и обработка полученной информации, наблюдений; средств проведения экспериментов и наблюдений; внутренних нормативных актов, приказов и распоряжений; правил и норм охраны: труда, пожарной безопасности.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ных произведений (шт.)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 менее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ных периодических изданий (шт.)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 статей в рецензируемых журналах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шт)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менее 1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ывается иной показатель)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научной и (или) научно-организационной работы (лет)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lang w:val="en-US"/>
              </w:rPr>
              <w:t>5</w:t>
            </w:r>
            <w:r>
              <w:rPr/>
              <w:t xml:space="preserve"> ле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требования: Знание специфики работы лаборатории микробиологии, опыт работы в сфере исследования углеводородокисляющих, эпифитных и свободноживущих бактериальных сообществ Арктических морей, опыт молекулярно-генетических работ при микробиологических исследованиях, опыт полевых и морских экспедиционных исследований, опыт</w:t>
            </w:r>
            <w:r>
              <w:rPr>
                <w:color w:val="3366FF"/>
              </w:rPr>
              <w:t xml:space="preserve"> </w:t>
            </w:r>
            <w:r>
              <w:rPr/>
              <w:t>руководства научными проектами; опыт участия</w:t>
            </w:r>
            <w:r>
              <w:rPr>
                <w:color w:val="3366FF"/>
              </w:rPr>
              <w:t xml:space="preserve"> </w:t>
            </w:r>
            <w:r>
              <w:rPr/>
              <w:t>в российских и международных проектах (грантах), опыт работы с технологиями по очистке морской среды от нефтяного загрязнения. Опыт работы в зарубежных лабораториях.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января 2017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Мурманск, ул. Владимирская, д.17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февраля 2017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/>
              <w:t>работы: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рплата: от 23440 руб. до 36838 руб. в месяц; стимулирующие выплаты в соответствии с Положением об оплате труда ММБИ. Социальный пакет. Полная занятость. Режим работы – полный день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7:00Z</dcterms:created>
  <dc:creator>Мельник</dc:creator>
  <dc:description/>
  <dc:language>en-US</dc:language>
  <cp:lastModifiedBy>Юлия Ивакина</cp:lastModifiedBy>
  <cp:lastPrinted>2016-11-28T11:34:00Z</cp:lastPrinted>
  <dcterms:modified xsi:type="dcterms:W3CDTF">2016-12-26T11:39:00Z</dcterms:modified>
  <cp:revision>4</cp:revision>
  <dc:subject/>
  <dc:title>Карточка вакансий для размещения на сайте</dc:title>
</cp:coreProperties>
</file>