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- заявка вакансии для размещения на с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МБИ КНЦ РАН и портале ваканс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644"/>
        <w:gridCol w:w="360"/>
        <w:gridCol w:w="360"/>
        <w:gridCol w:w="900"/>
        <w:gridCol w:w="360"/>
        <w:gridCol w:w="360"/>
        <w:gridCol w:w="41"/>
        <w:gridCol w:w="499"/>
        <w:gridCol w:w="360"/>
        <w:gridCol w:w="900"/>
        <w:gridCol w:w="540"/>
        <w:gridCol w:w="820"/>
        <w:gridCol w:w="14"/>
        <w:gridCol w:w="66"/>
        <w:gridCol w:w="540"/>
        <w:gridCol w:w="608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ый сотрудник лаборатории океанографии и радиоэкологи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науки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еанология и геоэколог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сследований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океанографического климата и аквальных ландшафтов  морей Евро-Арктики как среды обитания организмов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</w:t>
            </w:r>
          </w:p>
        </w:tc>
        <w:tc>
          <w:tcPr>
            <w:tcW w:w="6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/>
              <w:t xml:space="preserve">1) осуществлять сбор </w:t>
            </w:r>
            <w:r>
              <w:rPr>
                <w:sz w:val="23"/>
                <w:szCs w:val="23"/>
              </w:rPr>
              <w:t xml:space="preserve">сведений из предметной области для адекватного анализа </w:t>
            </w:r>
            <w:r>
              <w:rPr/>
              <w:t>структуры и динамики морских аквальных ландшафтов Баренцева, Белого и Карского морей,</w:t>
            </w:r>
            <w:r>
              <w:rPr>
                <w:sz w:val="23"/>
                <w:szCs w:val="23"/>
              </w:rPr>
              <w:t xml:space="preserve"> создавать и редактировать тематические базы данных, извлекать и анализировать данные из тематических баз;</w:t>
            </w:r>
          </w:p>
          <w:p>
            <w:pPr>
              <w:pStyle w:val="Default"/>
              <w:spacing w:before="0" w:after="120"/>
              <w:rPr/>
            </w:pPr>
            <w:r>
              <w:rPr>
                <w:sz w:val="23"/>
                <w:szCs w:val="23"/>
              </w:rPr>
              <w:t>2) проводить</w:t>
            </w:r>
            <w:r>
              <w:rPr/>
              <w:t xml:space="preserve"> оценку влияния </w:t>
            </w:r>
            <w:r>
              <w:rPr>
                <w:sz w:val="23"/>
                <w:szCs w:val="23"/>
              </w:rPr>
              <w:t>современных гляциальных, перигляциальных и океанографических процессов на формирование</w:t>
            </w:r>
            <w:r>
              <w:rPr/>
              <w:t xml:space="preserve"> аквальных ландшафтов</w:t>
            </w:r>
            <w:r>
              <w:rPr>
                <w:sz w:val="23"/>
                <w:szCs w:val="23"/>
              </w:rPr>
              <w:t xml:space="preserve"> в морских экосистемах Евро-Арктики,</w:t>
            </w:r>
            <w:r>
              <w:rPr/>
              <w:t xml:space="preserve"> в том числе высокоширотных архипелагов, на основе изучения главного ландшафтного компонента – донных отложений</w:t>
            </w:r>
            <w:r>
              <w:rPr>
                <w:sz w:val="23"/>
                <w:szCs w:val="23"/>
              </w:rPr>
              <w:t xml:space="preserve">;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3"/>
                <w:szCs w:val="23"/>
              </w:rPr>
              <w:t xml:space="preserve">3) </w:t>
            </w:r>
            <w:r>
              <w:rPr/>
              <w:t>проводить структурный анализ донных осадков,</w:t>
            </w:r>
            <w:r>
              <w:rPr>
                <w:sz w:val="23"/>
                <w:szCs w:val="23"/>
              </w:rPr>
              <w:t xml:space="preserve"> выполнять визуализацию информации в виде графиков, таблиц, диаграмм и карт с помощью современных компьютерных технологий и форматов геоинформационных систем;</w:t>
            </w:r>
          </w:p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/>
              <w:t>4) участвовать в морских и береговых экспедициях по научной тематике института и лаборатории,</w:t>
            </w:r>
            <w:r>
              <w:rPr>
                <w:sz w:val="23"/>
                <w:szCs w:val="23"/>
              </w:rPr>
              <w:t xml:space="preserve"> проводить полевые исследования океанографических факторов структурного разнообразия аквальных ландшафтов в арктических морях;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5) публиковать результаты исследований в отечественных и зарубежных научных изданиях, участвовать с докладами в научных конференциях; 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итерии оценки (требования к должности) 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учных, конструкторских и технологических произведений, в том числе: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х произведений (шт.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Не </w:t>
            </w:r>
            <w:r>
              <w:rPr/>
              <w:t xml:space="preserve">менее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х периодических изданий (шт.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 xml:space="preserve">ме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ной конструкторской и технологической документации (шт.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убликованных произведений науки (шт.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ных в государственных информационных системах (шт.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правовую охрану за пределами Российской Федерации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спользованных результатов интеллектуальной деятельности ( шт)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ными актами использования (внедрения)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лицензионному договору (соглашению)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договору об отчуждении, в том числе внесенных в качестве залога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ных в качестве вклада в уставной капитал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убликаций, индексируемых в российских и международных информационно-аналитических системах научного цитирования (шт.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 of Science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opus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Не </w:t>
            </w:r>
            <w:r>
              <w:rPr/>
              <w:t xml:space="preserve">менее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индекс научного цитирования  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Не </w:t>
            </w:r>
            <w:r>
              <w:rPr/>
              <w:t xml:space="preserve">менее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gle Scholar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H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(указывается иной показатель): </w:t>
            </w:r>
          </w:p>
          <w:p>
            <w:pPr>
              <w:pStyle w:val="Normal"/>
              <w:rPr/>
            </w:pPr>
            <w:r>
              <w:rPr/>
              <w:t>публикаций в изданиях из списка ВАК (шт.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доктора наук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кандидата наук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аучной и (или) научно-организационной работы (лет)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ме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требования </w:t>
            </w:r>
            <w:r>
              <w:rPr>
                <w:i/>
              </w:rPr>
              <w:t xml:space="preserve">(по желанию, но соответствующие должности, например  опыт работы с тем или иным оборудованием, умение проводить те или иные исследования, опыт участия в экспедициях и т.д.)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- соискание учёной степени кандидат географических наук;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-опыт участия и организации научных работ на архипелаге Шпицберген, наличие сопутствующих документов (заграничный паспорт с действующей норвежской визой, охотничий билет);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-опыт эксплуатации (наличие прав) внедорожных транспортных средств (квадроцилк, снегоход), мотолодки, катера, морского прогулочного судна мощностью 55 кВт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</w:rPr>
              <w:t xml:space="preserve">-опыт работы с экспедиционным оборудованием: ледовый бур, седиментационные ловушки, грунтовая трубка, дночерпатель Питерсена, </w:t>
            </w:r>
            <w:r>
              <w:rPr>
                <w:i/>
                <w:lang w:val="en-US"/>
              </w:rPr>
              <w:t>SBE</w:t>
            </w:r>
            <w:r>
              <w:rPr>
                <w:i/>
              </w:rPr>
              <w:t xml:space="preserve"> профилограф, батометр Нискина, гранулометрические сита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</w:rPr>
              <w:t>-опыт участия, организации и проведения морских экспедиций, наличие морских документов (УЛМ, мореходная книжка);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участие в научных и грантовых (в том числе международных) темах по теме исследований;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</w:rPr>
              <w:t>- наличие за последние 5 лет: не менее 3 научных трудов (монографий, статей в рецензируемых журналах и сборниках, патентов или авторских свидетельств на изобретения, научных отчётов, зарегистрированных в установленном порядке);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опыт в подготовке и </w:t>
            </w:r>
            <w:r>
              <w:rPr>
                <w:bCs/>
                <w:i/>
                <w:iCs/>
              </w:rPr>
              <w:t>организации научных конференций, семинаров и совещаний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  <w:t>-у</w:t>
            </w:r>
            <w:r>
              <w:rPr>
                <w:bCs/>
                <w:i/>
                <w:iCs/>
              </w:rPr>
              <w:t>частие в российских и международных научных конференциях, семинарах и совещаниях с докладами по результатам выполненных исследований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</w:rPr>
              <w:t>-знание английского языка</w:t>
            </w:r>
            <w:r>
              <w:rPr/>
              <w:t xml:space="preserve"> (</w:t>
            </w:r>
            <w:r>
              <w:rPr>
                <w:i/>
              </w:rPr>
              <w:t>intermediate)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окончания приема заявок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 июля 2017 года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проведения конкурса: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Мурманск, ул. Владимирская, д.17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проведения конкурса </w:t>
            </w:r>
          </w:p>
        </w:tc>
        <w:tc>
          <w:tcPr>
            <w:tcW w:w="4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14 июля  2017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/>
              <w:t>Услов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аботы: регулярное участие в экспедициях на архипелаге Шпицберген. Постановка экспериментов и проведение седиментологических, океанографических и радиоэкологических исследований в полевых условиях. Участие в морских экспедициях, выполняемых по хоздоговорным работам института и по темам НИР лаборатории океанографии и радиоэкологии. Публикация научных статей в журналах ВАК, участие в научных конференциях, выезд в командировки по распоряжению администрации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овой договор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ч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трудового договора (ле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занятости (став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(1,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лная  (0,5;0,25 и т.д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 xml:space="preserve">Зарплата: от 23440,20 руб. до 36834,60 руб. в месяц; стимулирующие выплаты в соответствии с Положением об оплате труда ММБИ КНЦ РАН. Социальный пакет. Полный рабочий день. Постоянное место работы. Режим работы – 5-ти дневная рабочая неделя с двумя выходными днями. Продолжительность еженедельной работы 40/36 часов, ежедневной 8/7,2 часов: с 9.00 час. до 18.00/17.12 час., обеденный перерыв с 13.00 час. до 14.00 ча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15:00Z</dcterms:created>
  <dc:creator>Мельник</dc:creator>
  <dc:description/>
  <dc:language>en-US</dc:language>
  <cp:lastModifiedBy>Юлия Ивакина</cp:lastModifiedBy>
  <cp:lastPrinted>2017-05-19T11:29:00Z</cp:lastPrinted>
  <dcterms:modified xsi:type="dcterms:W3CDTF">2017-06-07T13:15:00Z</dcterms:modified>
  <cp:revision>2</cp:revision>
  <dc:subject/>
  <dc:title>Карточка вакансий для размещения на сайте</dc:title>
</cp:coreProperties>
</file>