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лаборатории планктона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szCs w:val="28"/>
              </w:rPr>
            </w:pPr>
            <w:r>
              <w:rPr/>
              <w:t>Особенности организации арктических планктонных сообществ в условиях современных климатических изменений (Баренцево, Карское моря и море Лаптевых). Тема 9-17-01 (51), № в ГЗ 0228 2016 0001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странственной и временной изменчивости структурных и функциональных характеристик вирио- и бактериопланктона в пелагиали арктических морей 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иные требования:</w:t>
            </w:r>
            <w:r>
              <w:rPr/>
              <w:t xml:space="preserve"> опыт экспедиционных работ в море, постдипломное образование по специальности «Океанология», знания в области морской микробиологии, биоокеанологии, экологии, владение методами эпифлюоресцентной и электронной микроскопии, навыки самостоятельного определения количественных, качественных и продукционных характеристик вирио- и бактериопланктона, владение методами статистического анализа, умение пользоваться компьютерными программами (</w:t>
            </w:r>
            <w:r>
              <w:rPr>
                <w:lang w:val="en-US"/>
              </w:rPr>
              <w:t>MapViewer</w:t>
            </w:r>
            <w:r>
              <w:rPr/>
              <w:t xml:space="preserve">; </w:t>
            </w:r>
            <w:r>
              <w:rPr>
                <w:lang w:val="en-US"/>
              </w:rPr>
              <w:t>Serfer</w:t>
            </w:r>
            <w:r>
              <w:rPr/>
              <w:t xml:space="preserve">, </w:t>
            </w:r>
            <w:r>
              <w:rPr>
                <w:lang w:val="en-US"/>
              </w:rPr>
              <w:t>CorelDraw</w:t>
            </w:r>
            <w:r>
              <w:rPr/>
              <w:t xml:space="preserve">), знание английского языка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 июл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июля 2017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лов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ы: участие в морских экспедициях, выполняемых по хоздоговорным работам института и по теме НИР лаборатории планктона в течение года. Постановка экспериментов в судовых условиях, обработка проб вирио- и бактериопланктона в стационарной лаборатории. Участие в научных конференциях, выезд в командировки по распоряжению администрации института.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Зарплата: от 20 421,80 руб. до 32 091,4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Заведующая лабораторией 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8"/>
          <w:szCs w:val="28"/>
        </w:rPr>
        <w:t xml:space="preserve">планктона, к.б.н.                         </w:t>
      </w:r>
      <w:r>
        <w:rPr/>
        <w:t xml:space="preserve">                                     </w:t>
      </w:r>
      <w:r>
        <w:rPr>
          <w:sz w:val="28"/>
          <w:szCs w:val="28"/>
        </w:rPr>
        <w:t xml:space="preserve"> ___________          Е.И. Дружкова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Начальник отдела кадров                                             ___________         Е.П. Фом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5:00Z</dcterms:created>
  <dc:creator>Мельник</dc:creator>
  <dc:description/>
  <dc:language>en-US</dc:language>
  <cp:lastModifiedBy>Юлия Ивакина</cp:lastModifiedBy>
  <cp:lastPrinted>2016-01-22T14:12:00Z</cp:lastPrinted>
  <dcterms:modified xsi:type="dcterms:W3CDTF">2017-06-07T13:15:00Z</dcterms:modified>
  <cp:revision>2</cp:revision>
  <dc:subject/>
  <dc:title>Карточка вакансий для размещения на сайте</dc:title>
</cp:coreProperties>
</file>