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- заявка вакансии для размещения на сай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МБИ КНЦ РАН и портале ваканси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644"/>
        <w:gridCol w:w="360"/>
        <w:gridCol w:w="360"/>
        <w:gridCol w:w="900"/>
        <w:gridCol w:w="360"/>
        <w:gridCol w:w="360"/>
        <w:gridCol w:w="41"/>
        <w:gridCol w:w="499"/>
        <w:gridCol w:w="360"/>
        <w:gridCol w:w="900"/>
        <w:gridCol w:w="540"/>
        <w:gridCol w:w="900"/>
        <w:gridCol w:w="7"/>
        <w:gridCol w:w="115"/>
        <w:gridCol w:w="418"/>
        <w:gridCol w:w="608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 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ладший научный сотрудник лаборатории океанографии и радиоэкологи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науки 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еанограф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исследований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следование влияния водосборных бассейнов  на морские экосистемы российского сектора Арктики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) осуществлять отбор </w:t>
            </w:r>
            <w:r>
              <w:rPr>
                <w:sz w:val="23"/>
                <w:szCs w:val="23"/>
              </w:rPr>
              <w:t xml:space="preserve">сведений из предметной области, необходимых для адекватного анализа,  качественного и количественного моделирования роли стока в морских экосистема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использовать современные математические модели и компьютерные технологии для исследования процессов в морских экосистемах;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) проводить численный (в том числе статистический) анализ гидрологического режима и полей океанографических характеристик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) создавать и редактировать базы данных, извлекать и анализировать данные из тематических баз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 выполнять визуализацию информации в виде графиков, таблиц, диаграмм и карт с помощью программных продуктов и геоинформационных систем;</w:t>
            </w:r>
          </w:p>
          <w:p>
            <w:pPr>
              <w:pStyle w:val="Normal"/>
              <w:rPr/>
            </w:pPr>
            <w:r>
              <w:rPr/>
              <w:t>6) Написание и публикация в научных изданиях статей, участие в научных конференциях;</w:t>
            </w:r>
          </w:p>
          <w:p>
            <w:pPr>
              <w:pStyle w:val="Normal"/>
              <w:rPr/>
            </w:pPr>
            <w:r>
              <w:rPr/>
              <w:t xml:space="preserve">7) Участие в морских и береговых экспедициях 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итерии оценки (требования к должности) 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8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научных, конструкторских и технологических произведений, в том числе: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ых произведений (шт.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ых периодических изданий (шт.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ной конструкторской и технологической документации (шт.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убликованных произведений науки (шт.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тенных в государственных информационных системах (шт.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государственную регистрацию и (или) правовую охрану в Российской Федераци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правовую охрану за пределами Российской Федерации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спользованных результатов интеллектуальной деятельности ( шт)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енными актами использования (внедрения)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ых по лицензионному договору (соглашению)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ых по договору об отчуждении, в том числе внесенных в качестве залога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ных в качестве вклада в уставной капитал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убликаций, индексируемых в российских и международных информационно-аналитических системах научного цитирования (шт.)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 of Science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opus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индекс научного цитирования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gle Scholar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H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ое (указывается иной показатель)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доктора нау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кандидата нау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научной и (или) научно-организационной работы (лет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ые требования </w:t>
            </w:r>
            <w:r>
              <w:rPr>
                <w:b/>
                <w:i/>
              </w:rPr>
              <w:t>диплом о высшем образовании по специальности «география» с дополнительной специальностью «биология», обучение в аспиранту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окончания приема заявок 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 января 2017 года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проведения конкурса: 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 Мурманск, ул. Владимирская, д.17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проведения конкурса 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07 февраля 2017 го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</w:t>
            </w:r>
            <w:r>
              <w:rPr/>
              <w:t xml:space="preserve">работы: 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довой договор                     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ч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\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трудового договора (ле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занятости (ставк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(1,0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\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лная  (0,5;0,25 и т.д.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рплата: от 20421 руб. до 32091 руб. в месяц; стимулирующие выплаты в соответствии с Положением об оплате труда ММБИ. Социальный пакет. Полная занятость. Режим работы – полный день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43:00Z</dcterms:created>
  <dc:creator>Мельник</dc:creator>
  <dc:description/>
  <dc:language>en-US</dc:language>
  <cp:lastModifiedBy>Юлия Ивакина</cp:lastModifiedBy>
  <cp:lastPrinted>2016-01-22T14:12:00Z</cp:lastPrinted>
  <dcterms:modified xsi:type="dcterms:W3CDTF">2016-12-26T11:52:00Z</dcterms:modified>
  <cp:revision>3</cp:revision>
  <dc:subject/>
  <dc:title>Карточка вакансий для размещения на сайте</dc:title>
</cp:coreProperties>
</file>