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научный сотрудник лаборатории орнитологии и паразит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ы в экосистемах северных морей: видовой состав, распределение, взаимоотношения с хозяе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ДК 576.895.1: 598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осрегистрации 01 2013 66844)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зитологический анализ зоопланктона открытой акватории Баренцева моря, обработка и определение паразитических нематод морских птиц и гидробионтов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u w:val="single"/>
              </w:rPr>
              <w:t>иные требования:</w:t>
            </w:r>
            <w:r>
              <w:rPr/>
              <w:t xml:space="preserve"> знания в области фундаментальной и прикладной паразитологии, владение </w:t>
            </w:r>
            <w:r>
              <w:rPr>
                <w:color w:val="000000"/>
                <w:shd w:fill="FFFFFF" w:val="clear"/>
              </w:rPr>
              <w:t xml:space="preserve">методиками полного паразитологического вскрытия птиц и гидробионтов, приготовления постоянных и временных препаратов всех групп гельминтов, умение проводить таксономическую идентификацию всех групп гельминтов и статистический анализ данных (программы </w:t>
            </w:r>
            <w:r>
              <w:rPr>
                <w:color w:val="000000"/>
                <w:shd w:fill="FFFFFF" w:val="clear"/>
                <w:lang w:val="en-US"/>
              </w:rPr>
              <w:t>Excel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Statistica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  <w:lang w:val="en-US"/>
              </w:rPr>
              <w:t>PAST</w:t>
            </w:r>
            <w:r>
              <w:rPr>
                <w:color w:val="000000"/>
                <w:shd w:fill="FFFFFF" w:val="clear"/>
              </w:rPr>
              <w:t xml:space="preserve">), </w:t>
            </w:r>
            <w:r>
              <w:rPr/>
              <w:t>знание английского языка, отсутствие противопоказаний к участию в морских экспедициях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 января 2017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 февраля 2017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/>
              <w:t xml:space="preserve">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рплата: от 20421 руб. до 32091 руб. в месяц; стимулирующие выплаты в соответствии с Положением об оплате труда ММБИ. Социальный пакет. Полная занятость. Режим работы – полный ден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7:00Z</dcterms:created>
  <dc:creator>Мельник</dc:creator>
  <dc:description/>
  <cp:keywords/>
  <dc:language>en-US</dc:language>
  <cp:lastModifiedBy>Kasatkina</cp:lastModifiedBy>
  <cp:lastPrinted>2016-01-22T14:12:00Z</cp:lastPrinted>
  <dcterms:modified xsi:type="dcterms:W3CDTF">2017-01-31T09:47:00Z</dcterms:modified>
  <cp:revision>2</cp:revision>
  <dc:subject/>
  <dc:title>Карточка вакансий для размещения на сайте</dc:title>
</cp:coreProperties>
</file>