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арточка - заявка вакансии для размещения на сайт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МБИ КНЦ РАН и портале вакансий</w:t>
      </w:r>
    </w:p>
    <w:tbl>
      <w:tblPr>
        <w:tblW w:w="108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2644"/>
        <w:gridCol w:w="360"/>
        <w:gridCol w:w="360"/>
        <w:gridCol w:w="900"/>
        <w:gridCol w:w="360"/>
        <w:gridCol w:w="360"/>
        <w:gridCol w:w="41"/>
        <w:gridCol w:w="499"/>
        <w:gridCol w:w="360"/>
        <w:gridCol w:w="900"/>
        <w:gridCol w:w="7"/>
        <w:gridCol w:w="533"/>
        <w:gridCol w:w="187"/>
        <w:gridCol w:w="18"/>
        <w:gridCol w:w="931"/>
        <w:gridCol w:w="540"/>
        <w:gridCol w:w="608"/>
      </w:tblGrid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 </w:t>
            </w:r>
          </w:p>
        </w:tc>
        <w:tc>
          <w:tcPr>
            <w:tcW w:w="69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ладший научный сотрудник, лаборатория альгологии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ь науки </w:t>
            </w:r>
          </w:p>
        </w:tc>
        <w:tc>
          <w:tcPr>
            <w:tcW w:w="69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льголог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идробиология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Биолог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еанология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исследований</w:t>
            </w:r>
          </w:p>
        </w:tc>
        <w:tc>
          <w:tcPr>
            <w:tcW w:w="69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ценка влияния факторов среды на функциональную активность, биохимические процессы и продолжительность жизни бентосных организмов</w:t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69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исследование морфо-функциональных и биохимических характеристик морских бентосных организмов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участие в береговых и морских экспедициях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роведение биохимических и гидрохимических анализов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роведение комплексных совместных исследований по тематике лаборатории и институт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участие в российских, совместных и зарубежных проект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участие в российских и зарубежных конференциях (в т.ч.на иностранных языках)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убликация полученных в ходе работы данных в российских и зарубежных периодических рецензируемых изданиях.</w:t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1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Критерии оценки (требования к должности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владение современными методами гидрохимии, биохимии, молекулярной биологии, общими методами гидробиологии. Знание современной российской и зарубежной научной литературы по тематике исследований. Знание </w:t>
            </w:r>
            <w:r>
              <w:rPr>
                <w:shd w:fill="FFFFFF" w:val="clear"/>
              </w:rPr>
              <w:t>современных методов организации исследований, обобщение и обработка полученной информации, наблюдений; средств проведения экспериментов и наблюдений; внутренних нормативных актов, приказов и распоряжений; правил и норм охраны: труда, пожарной безопасности.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. </w:t>
            </w:r>
          </w:p>
        </w:tc>
        <w:tc>
          <w:tcPr>
            <w:tcW w:w="7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научных, конструкторских и технологических произведений, в том числе:</w:t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убликованных произведений (шт.) </w:t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убликованных периодических изданий (шт.) </w:t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щенной конструкторской и технологической документации (шт.)</w:t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убликованных произведений науки (шт.)</w:t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7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тенных в государственных информационных системах (шт.)</w:t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х государственную регистрацию и (или) правовую охрану в Российской Федерации</w:t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х правовую охрану за пределами Российской Федерации</w:t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7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использованных результатов интеллектуальной деятельности (шт) </w:t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вержденными актами использования (внедрения) </w:t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нных по лицензионному договору (соглашению) </w:t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нных по договору об отчуждении, в том числе внесенных в качестве залога </w:t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ных в качестве вклада в уставной капитал </w:t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7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убликаций, индексируемых в российских и международных информационно-аналитических системах научного цитирования (шт.)</w:t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b of Science</w:t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е менее 3</w:t>
            </w:r>
          </w:p>
        </w:tc>
      </w:tr>
      <w:tr>
        <w:trPr>
          <w:trHeight w:val="28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copus </w:t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</w:t>
            </w:r>
          </w:p>
        </w:tc>
      </w:tr>
      <w:tr>
        <w:trPr>
          <w:trHeight w:val="38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индекс научного цитирования  </w:t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0</w:t>
            </w:r>
          </w:p>
        </w:tc>
      </w:tr>
      <w:tr>
        <w:trPr>
          <w:trHeight w:val="3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ogle Scholar</w:t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е менее 5</w:t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IH</w:t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ое (указывается иной показатель) </w:t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01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требования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 доктора наук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 кандидата наук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ыт научной и (или) научно-организационной работы (лет) 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-х лет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требования: Знание специфики работы лаборатории альгологии, опыт работы в сфере исследования морских организмов, опыт полевых и морских экспедиционных исследований. </w:t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та окончания приема заявок </w:t>
            </w:r>
          </w:p>
        </w:tc>
        <w:tc>
          <w:tcPr>
            <w:tcW w:w="4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 марта 2017 г.</w:t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проведения конкурса: </w:t>
            </w:r>
          </w:p>
        </w:tc>
        <w:tc>
          <w:tcPr>
            <w:tcW w:w="4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. Мурманск, ул. Владимирская, д.17</w:t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та проведения конкурса </w:t>
            </w:r>
          </w:p>
        </w:tc>
        <w:tc>
          <w:tcPr>
            <w:tcW w:w="4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</w:t>
            </w:r>
            <w:r>
              <w:rPr>
                <w:i/>
              </w:rPr>
              <w:t>15 марта   2017 г.</w:t>
            </w:r>
          </w:p>
        </w:tc>
      </w:tr>
      <w:tr>
        <w:trPr>
          <w:trHeight w:val="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01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Условия работы</w:t>
            </w:r>
            <w:r>
              <w:rPr/>
              <w:t xml:space="preserve">: В период с октября по июнь: работа в офисе и лаборатории, в период с июля по октябрь: работа в полевых условиях. Участие в морских экспедициях и командировках в другие города и организации, в том числе за рубеж, - в течение года, по необходимости и по распоряжению руководства. На основании Программы исследований предоставление отпуска в летний период маловероятно. </w:t>
            </w:r>
          </w:p>
        </w:tc>
      </w:tr>
      <w:tr>
        <w:trPr>
          <w:trHeight w:val="5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удовой договор                      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чны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X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трудового договора (лет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занятости (ставка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ая (1,0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еполная  (0,25 ставки</w:t>
            </w:r>
            <w:r>
              <w:rPr/>
              <w:t>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X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8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плата: от 3 646 руб. до 8 022 руб. в месяц; стимулирующие выплаты в соответствии с Положением об оплате труда ММБИ КНЦ РАН. Социальный пакет. Неполный рабочий день. Постоянное место работы. Режим работы – 2 часа в день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по результатам конкурса, возможно заключение трудового договора о дистанционной работе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06:00Z</dcterms:created>
  <dc:creator>Мельник</dc:creator>
  <dc:description/>
  <dc:language>en-US</dc:language>
  <cp:lastModifiedBy>Юлия Ивакина</cp:lastModifiedBy>
  <cp:lastPrinted>2016-11-28T10:34:00Z</cp:lastPrinted>
  <dcterms:modified xsi:type="dcterms:W3CDTF">2017-02-10T12:06:00Z</dcterms:modified>
  <cp:revision>2</cp:revision>
  <dc:subject/>
  <dc:title>Карточка вакансий для размещения на сайте</dc:title>
</cp:coreProperties>
</file>