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лаборатории орнитологии и паразитологии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ит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ы в экосистемах северных морей: видовой состав, распределение, взаимоотношения с хозяе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К 576.895.1: 598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регистрации 01 2013 66844)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заимоотношений в системе «паразит-хозяин» на примере морских птиц и гельминтов (цестод, трематод, скребней). Отбор и обработка проб с использованием современных биохимических, цитологических и паразитологических методов. Проведение экспериментальных исследований. Обработка результатов при помощи статистических программ и представление их в виде публикаций, индексируемых в база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. Представление результатов исследований на всероссийских и международных конференциях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индекс научного цитирова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кандидат биологических наук (специальность: биохимия), знания в области фундаментальной и прикладной паразитологии, орнитологии, морской биологии, владение методами биохимического анализа тканей птиц (крови, плазмы крови, печени, кишечника)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татистическая обработка результатов (программы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Excel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tatistica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PAST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), </w:t>
            </w:r>
            <w:r>
              <w:rPr>
                <w:sz w:val="28"/>
                <w:szCs w:val="28"/>
              </w:rPr>
              <w:t xml:space="preserve">знание английского языка на уровне квалифицированной работы с научной литературой. За последние пять лет: 7 публикаций в журналах, индексируемых в российских и международных информационно-аналитических системах научного цитирования, из них 5 публикаций в журналах, индексируемых в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; не менее 2-х докладов на общероссийских или международных научных конференциях; участие в 2-х российских или международных грантах, проектах; руководство подготовкой научных кадров (не менее 1-го участия в обучении аспирантов, студентов, школьников). Индекс Хирша не менее 5.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ноября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 декабря 2017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ая  (0,5;0,25 и т.д.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т 35275,80 руб. до 55433,4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лабораторией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рнитологии и паразитологии, к.б.н.                          ___________              В.В. Куклин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Начальник отдела кадров                                             ___________             Е.П. Фомин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1:00Z</dcterms:created>
  <dc:creator>Мельник</dc:creator>
  <dc:description/>
  <dc:language>en-US</dc:language>
  <cp:lastModifiedBy>Юлия Ивакина</cp:lastModifiedBy>
  <cp:lastPrinted>2017-10-05T10:27:00Z</cp:lastPrinted>
  <dcterms:modified xsi:type="dcterms:W3CDTF">2017-10-05T08:21:00Z</dcterms:modified>
  <cp:revision>2</cp:revision>
  <dc:subject/>
  <dc:title>Карточка вакансий для размещения на сайте</dc:title>
</cp:coreProperties>
</file>