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820"/>
        <w:gridCol w:w="14"/>
        <w:gridCol w:w="66"/>
        <w:gridCol w:w="540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планктона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океан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ция морских планктонных сообществ в условиях современных климатических изменений (моря Баренцево, Карское и Лаптевых).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труктурно-функциональных характеристик микропланктона арктических морей:</w:t>
            </w:r>
          </w:p>
          <w:p>
            <w:pPr>
              <w:pStyle w:val="Normal"/>
              <w:jc w:val="both"/>
              <w:rPr/>
            </w:pPr>
            <w:r>
              <w:rPr/>
              <w:t>- таксономическая идентификация микропланктона методами световой и электронной микроскопии;</w:t>
            </w:r>
          </w:p>
          <w:p>
            <w:pPr>
              <w:pStyle w:val="Normal"/>
              <w:jc w:val="both"/>
              <w:rPr/>
            </w:pPr>
            <w:r>
              <w:rPr/>
              <w:t>- оценка уровней обилия всего микропланктона, его основных групп и отдельных вид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анализ пространственно-временной динамики определяемых параметров, создание карт распределения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роизведений (шт.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/>
              <w:t>25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ериодических изданий (шт.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/>
              <w:t>14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H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доктора наук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й и (или) научно-организационной работы (лет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требования: участие в морских экспедициях, выполняемых по темам НИР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заявок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февраля 2018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Мурманск, ул. Владимирская, д.17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19 февраля  2018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/>
              <w:t>Услов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аботы: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(эффективный контракт)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  (0,5;0,25 и т.д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Зарплата: от 31 190,60 руб. до 49 013,80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9:00Z</dcterms:created>
  <dc:creator>Мельник</dc:creator>
  <dc:description/>
  <cp:keywords/>
  <dc:language>en-US</dc:language>
  <cp:lastModifiedBy>Fomina</cp:lastModifiedBy>
  <cp:lastPrinted>2017-12-13T14:45:00Z</cp:lastPrinted>
  <dcterms:modified xsi:type="dcterms:W3CDTF">2018-02-20T09:49:00Z</dcterms:modified>
  <cp:revision>2</cp:revision>
  <dc:subject/>
  <dc:title>Карточка вакансий для размещения на сайте</dc:title>
</cp:coreProperties>
</file>