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зообентоса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экология промысловых видов беспозвоночных (камчатский краб, стригуны и др.)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руководство. Изучение популяционной динамики видов. Отбор и обработка проб с использованием современных методов. Проведение экспериментальных исследований. Обработка результатов. Подготовка публикаций, индексируемых в база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, РИНЦ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кандидат биологических наук (специальность: океанология), знания в фундаментальной области, знание английского языка на уровне квалифицированной работы с научной литературой. Индекс Хирша не менее 10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41321,00 руб. до 73733,0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Мельник</dc:creator>
  <dc:description/>
  <cp:keywords/>
  <dc:language>en-US</dc:language>
  <cp:lastModifiedBy>Юлия Ивакина</cp:lastModifiedBy>
  <cp:lastPrinted>2018-01-19T13:55:00Z</cp:lastPrinted>
  <dcterms:modified xsi:type="dcterms:W3CDTF">2018-01-22T08:34:00Z</dcterms:modified>
  <cp:revision>5</cp:revision>
  <dc:subject/>
  <dc:title>Карточка вакансий для размещения на сайте</dc:title>
</cp:coreProperties>
</file>