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планктона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онирование сообществ нано-  и фитопланктона арктических морей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ка текущего состояния сообществ нано- и фитопланктона арктических морей и исследование особенностей их функционирования в условиях современных климатических изменений. Экспедиционные исследования пелагических альгоценозов высокоширотных регионов. Обработка результатов и представление их в виде публикаций, индексируемых в базах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sz w:val="26"/>
                <w:szCs w:val="26"/>
              </w:rPr>
              <w:t>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английский язык, свободный разговорный, опыт участия в международных проектах и экспедициях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клад от 41 321,00 руб. до 73733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Druzhkova</dc:creator>
  <dc:description/>
  <dc:language>en-US</dc:language>
  <cp:lastModifiedBy>dimij</cp:lastModifiedBy>
  <dcterms:modified xsi:type="dcterms:W3CDTF">2018-01-23T13:56:00Z</dcterms:modified>
  <cp:revision>2</cp:revision>
  <dc:subject/>
  <dc:title/>
</cp:coreProperties>
</file>