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орнитологии и паразитологии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т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сновных экологических аспектов, влияющих на состав, структуру и динамику гельминтофауны птиц северных морей; оценка общей паразитологической ситуации в прибрежных районах и на открытой акватории Баренцева моря; установление роли и значимости различных видов животных-хозяев в циркуляции паразитов в морях Севера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сравнительный анализ гельминтофауны птиц из районов Баренцева моря с арктическим (северная и восточная части) и с умеренным (южная и западная части) климатом и определение основных закономерностей в пространственном распределении очагов инвазии различными видами паразитов. Исследование паразитологической ситуации на открытой акватории Баренцева и Карского морей на основании обследования промежуточных (донные и пелагические беспозвоночные и рыбы) и окончательных (морские птицы) хозяев гельминтов. Обработка результатов при помощи статистических программ и представление их в виде публикаций, индексируемых в база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.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пециальность: зоология), знания в области фундаментальной и прикладной паразитологии, владение методами обработки и анализа гельминтологического материала, навыки по статистической обработке результатов исследований, знание английского языка на уровне квалифицированной работы с научной литературой. Индекс Хирша не менее 5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ая  (0,5;0,25 и т.д.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т 41321,00 руб. до 73733,0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4:00Z</dcterms:created>
  <dc:creator>Мельник</dc:creator>
  <dc:description/>
  <cp:keywords/>
  <dc:language>en-US</dc:language>
  <cp:lastModifiedBy>Fomina</cp:lastModifiedBy>
  <cp:lastPrinted>2018-01-19T11:29:00Z</cp:lastPrinted>
  <dcterms:modified xsi:type="dcterms:W3CDTF">2018-01-19T11:01:00Z</dcterms:modified>
  <cp:revision>5</cp:revision>
  <dc:subject/>
  <dc:title>Карточка вакансий для размещения на сайте</dc:title>
</cp:coreProperties>
</file>