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Карточка - заявка вакансии для размещения на сайте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МБИ КНЦ РАН и портале вакансий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2644"/>
        <w:gridCol w:w="360"/>
        <w:gridCol w:w="360"/>
        <w:gridCol w:w="900"/>
        <w:gridCol w:w="360"/>
        <w:gridCol w:w="360"/>
        <w:gridCol w:w="41"/>
        <w:gridCol w:w="499"/>
        <w:gridCol w:w="360"/>
        <w:gridCol w:w="900"/>
        <w:gridCol w:w="540"/>
        <w:gridCol w:w="900"/>
        <w:gridCol w:w="122"/>
        <w:gridCol w:w="418"/>
        <w:gridCol w:w="608"/>
      </w:tblGrid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ь  </w:t>
            </w:r>
          </w:p>
        </w:tc>
        <w:tc>
          <w:tcPr>
            <w:tcW w:w="6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научный сотрудник лаборатории морских млекопитающих ММБИ КНЦ РАН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расль науки </w:t>
            </w:r>
          </w:p>
        </w:tc>
        <w:tc>
          <w:tcPr>
            <w:tcW w:w="6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ка исследований</w:t>
            </w:r>
          </w:p>
        </w:tc>
        <w:tc>
          <w:tcPr>
            <w:tcW w:w="6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логия и физиология морских млекопитающих арктических морей</w:t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 </w:t>
            </w:r>
          </w:p>
        </w:tc>
        <w:tc>
          <w:tcPr>
            <w:tcW w:w="6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следование основных физиолого-биохимических параметров метаболизма у ряда видов морских млекопитающих  разного возраста. Установление особенностей периодизации и этапности физиологических реакций, обусловленных вторичноводным образом жизни. Оценка влияния природных и антропогенных факторов на физиологический статус животных. Изучение  распределения, миграций, биологии и питания морских млекопитающих Белого, Баренцева и Карского морей. Оценка состояния и динамики популяций массовых (промысловых и фоновых) видов тюленей и китов, ресурсного потенциала нерпы, морского зайца, гренландского тюленя и белухи. Обработка результатов и представление их в виде публикаций, индексируемых в базах </w:t>
            </w:r>
            <w:r>
              <w:rPr>
                <w:color w:val="000000"/>
                <w:sz w:val="26"/>
                <w:szCs w:val="26"/>
                <w:lang w:val="en-US"/>
              </w:rPr>
              <w:t>Web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of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Science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  <w:lang w:val="en-US"/>
              </w:rPr>
              <w:t>Scopus</w:t>
            </w:r>
            <w:r>
              <w:rPr>
                <w:color w:val="000000"/>
                <w:sz w:val="26"/>
                <w:szCs w:val="26"/>
              </w:rPr>
              <w:t>. Представление результатов исследования на всероссийских и международных конференциях.</w:t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9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итерии оценки (требования к должности) 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1. </w:t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научных, конструкторских и технологических произведений за последние 5 лет, в том числе: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убликованных произведений (шт.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убликованных в периодических изданиях (шт.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щенной конструкторской и технологической документации (шт.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публикованных произведений науки (шт.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</w:t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тенных в государственных информационных системах (шт.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ющих государственную регистрацию и (или) правовую охрану в Российской Федерации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ющих правовую охрану за пределами Российской Федерации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.</w:t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использованных результатов интеллектуальной деятельности ( шт)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твержденными актами использования (внедрения)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данных по лицензионному договору (соглашению)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данных по договору об отчуждении, в том числе внесенных в качестве залога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сенных в качестве вклада в уставной капитал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.</w:t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публикаций, индексируемых в российских и международных информационно-аналитических системах научного цитирования (шт.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Web of Science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Scopus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ий индекс научного цитирования 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</w:t>
            </w:r>
          </w:p>
        </w:tc>
      </w:tr>
      <w:tr>
        <w:trPr>
          <w:trHeight w:val="3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oogle Scholar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RIH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дро Российского индекса научного цитирования 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9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е требования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ая степень доктора нау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ая степень кандидата нау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ыт научной и (или) научно-организационной работы (лет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5 лет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тупления с докладами на всероссийских или международных научных конференциях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оссийских или международных грантах, проектах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дготовкой научных кадров (аспирантов, студентов, школьников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иные требования:</w:t>
            </w:r>
            <w:r>
              <w:rPr>
                <w:color w:val="000000"/>
                <w:sz w:val="28"/>
                <w:szCs w:val="28"/>
              </w:rPr>
              <w:t xml:space="preserve"> английский язык, свободный разговорный, опыт участия в международных экспедициях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 </w:t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та окончания приема заявок 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5 января 2018 года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. </w:t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о проведения конкурса: 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г. Мурманск, ул. Владимирская, д.17 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та проведения конкурса 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9 января  2018 года</w:t>
            </w:r>
          </w:p>
        </w:tc>
      </w:tr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9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ловия работы: </w:t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удовой договор                      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ч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\/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трудового договора (лет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занятости (ставка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ая (1,0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\/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олная  (0,5;0,25 и т.д.</w:t>
            </w:r>
            <w:r>
              <w:rPr/>
              <w:t>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0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  <w:sz w:val="28"/>
              </w:rPr>
              <w:t xml:space="preserve">Зарплата: </w:t>
            </w:r>
            <w:r>
              <w:rPr>
                <w:color w:val="000000"/>
              </w:rPr>
              <w:t xml:space="preserve">оклад от 41 321,00 руб. до 73733,00 руб. в месяц; стимулирующие выплаты в соответствии с Положением об оплате труда ММБИ КНЦ РАН. Социальный пакет. Полный рабочий день. Постоянное место работы. Режим работы – 5-ти дневная рабочая неделя с двумя выходными днями. Продолжительность еженедельной работы 40/36 часов, ежедневной 8/7,2 часов: с 9.00 час. до 18.00/17.12 час., обеденный перерыв с 13.00 час. до 14.00 час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1:37:00Z</dcterms:created>
  <dc:creator>Мельник</dc:creator>
  <dc:description/>
  <cp:keywords/>
  <dc:language>en-US</dc:language>
  <cp:lastModifiedBy>Юлия Ивакина</cp:lastModifiedBy>
  <cp:lastPrinted>2018-01-19T13:52:00Z</cp:lastPrinted>
  <dcterms:modified xsi:type="dcterms:W3CDTF">2018-01-22T10:31:00Z</dcterms:modified>
  <cp:revision>7</cp:revision>
  <dc:subject/>
  <dc:title>Карточка вакансий для размещения на сайте</dc:title>
</cp:coreProperties>
</file>