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360"/>
        <w:gridCol w:w="360"/>
        <w:gridCol w:w="900"/>
        <w:gridCol w:w="360"/>
        <w:gridCol w:w="360"/>
        <w:gridCol w:w="41"/>
        <w:gridCol w:w="499"/>
        <w:gridCol w:w="360"/>
        <w:gridCol w:w="900"/>
        <w:gridCol w:w="540"/>
        <w:gridCol w:w="900"/>
        <w:gridCol w:w="122"/>
        <w:gridCol w:w="418"/>
        <w:gridCol w:w="608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научный сотрудник лаборатории ихтиологии и физиологии ММБИ КНЦ РАН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разнообразие и зоогеография рыб Арктики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стояния и динамики современного биоразнообразия рыбной части сообществ высокоширотных экосистем. Экспедиционные исследования биологии, разнообразия и зоогеографии рыб арктических районов. Обработка результатов при помощи статистических программ и представление их в виде публикаций, индексируемых в базах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cience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copus</w:t>
            </w:r>
            <w:r>
              <w:rPr>
                <w:sz w:val="28"/>
                <w:szCs w:val="28"/>
              </w:rPr>
              <w:t>. Представление результатов исследования на всероссийских и международных конференциях.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аучных, конструкторских и технологических произведений за последние 5 лет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ных произведений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ных в периодических издания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убликованных произведений науки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тенных в государственных информационных системах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eb of Science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copus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ий индекс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oogle Scholar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RIH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ро Российского индекса научного цитирования 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доктор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 кандидата наук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ыт научной и (или) научно-организационной работы (лет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 лет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я с докладами на всероссийских или международных научных конференциях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оссийских или международных грантах, проектах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дготовкой научных кадров (аспирантов, студентов, школьников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ые требования:</w:t>
            </w:r>
            <w:r>
              <w:rPr>
                <w:sz w:val="28"/>
                <w:szCs w:val="28"/>
              </w:rPr>
              <w:t xml:space="preserve"> английский язык, свободный разговорный, опыт участия в международных экспедициях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я приема заявок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января 2018 года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конкурса: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г. Мурманск, ул. Владимирская, д.17 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конкурса 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 января  2018 года</w:t>
            </w:r>
          </w:p>
        </w:tc>
      </w:tr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й договор                      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лная  (0,5;0,25 и т.д.</w:t>
            </w:r>
            <w:r>
              <w:rPr/>
              <w:t>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6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sz w:val="28"/>
              </w:rPr>
              <w:t xml:space="preserve">Зарплата: </w:t>
            </w:r>
            <w:r>
              <w:rPr/>
              <w:t xml:space="preserve">оклад от 41 321,00 руб. до 73733 руб. в месяц; стимулирующие выплаты в соответствии с Положением об оплате труда ММБИ КНЦ РАН. Социальный пакет. Полный рабочий день. Постоянное место работы. Режим работы – 5-ти дневная рабочая неделя с двумя выходными днями. Продолжительность еженедельной работы 40/36 часов, ежедневной 8/7,2 часов: с 9.00 час. до 18.00/17.12 час., обеденный перерыв с 13.00 час. до 14.00 час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52:00Z</dcterms:created>
  <dc:creator>Мельник</dc:creator>
  <dc:description/>
  <cp:keywords/>
  <dc:language>en-US</dc:language>
  <cp:lastModifiedBy>Fomina</cp:lastModifiedBy>
  <cp:lastPrinted>2018-01-19T13:52:00Z</cp:lastPrinted>
  <dcterms:modified xsi:type="dcterms:W3CDTF">2018-01-19T10:53:00Z</dcterms:modified>
  <cp:revision>3</cp:revision>
  <dc:subject/>
  <dc:title>Карточка вакансий для размещения на сайте</dc:title>
</cp:coreProperties>
</file>