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- заявка вакансии для размещения на сайт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МБИ КНЦ РАН и портале вакансий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2644"/>
        <w:gridCol w:w="66"/>
        <w:gridCol w:w="425"/>
        <w:gridCol w:w="992"/>
        <w:gridCol w:w="284"/>
        <w:gridCol w:w="573"/>
        <w:gridCol w:w="41"/>
        <w:gridCol w:w="378"/>
        <w:gridCol w:w="284"/>
        <w:gridCol w:w="992"/>
        <w:gridCol w:w="142"/>
        <w:gridCol w:w="425"/>
        <w:gridCol w:w="850"/>
        <w:gridCol w:w="128"/>
        <w:gridCol w:w="581"/>
        <w:gridCol w:w="567"/>
      </w:tblGrid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 </w:t>
            </w:r>
          </w:p>
        </w:tc>
        <w:tc>
          <w:tcPr>
            <w:tcW w:w="6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научный сотрудник лаборатории инженерной экологии ММБИ КНЦ РАН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сль науки </w:t>
            </w:r>
          </w:p>
        </w:tc>
        <w:tc>
          <w:tcPr>
            <w:tcW w:w="6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еанология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исследований</w:t>
            </w:r>
          </w:p>
        </w:tc>
        <w:tc>
          <w:tcPr>
            <w:tcW w:w="6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мониторинг, экологическое сопровождение шельфовых проектов, методика построения карт уязвимости морских зон от антропогенных воздействий, карты уязвимости для арктических морей</w:t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</w:t>
            </w:r>
          </w:p>
        </w:tc>
        <w:tc>
          <w:tcPr>
            <w:tcW w:w="6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предложений по совершенствованию экологического мониторинга разного уровня; разработка методики построения карт уязвимости прибрежно-морских зон от нефти; построение карт уязвимости прибрежно-морских зон арктических морей от нефти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работка полученных результатов статистическими методами; представление результатов в виде публикаций, индексируемых в базах </w:t>
            </w:r>
            <w:r>
              <w:rPr>
                <w:sz w:val="26"/>
                <w:szCs w:val="26"/>
                <w:lang w:val="en-US"/>
              </w:rPr>
              <w:t>Web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of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cience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Scopus</w:t>
            </w:r>
            <w:r>
              <w:rPr>
                <w:sz w:val="26"/>
                <w:szCs w:val="26"/>
              </w:rPr>
              <w:t>; РИНЦ; представление результатов исследования на всероссийских и международных конференциях.</w:t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оценки (требования к должности) 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. </w:t>
            </w:r>
          </w:p>
        </w:tc>
        <w:tc>
          <w:tcPr>
            <w:tcW w:w="8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учных, конструкторских и технологических произведений за последние 5 лет, в том числе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ных произведений (шт.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7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ных в периодических изданиях (шт.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щенной конструкторской и технологической документации (шт.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убликованных произведений науки (шт.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8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озданных результатов интеллектуальной деятельности, в том числе: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тенных в государственных информационных системах (шт.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х государственную регистрацию и (или) правовую охрану в Российской Федераци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х правовую охрану за пределами Российской Федераци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8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спользованных результатов интеллектуальной деятельности ( шт)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вержденными актами использования (внедрения)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нных по лицензионному договору (соглашению)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нных по договору об отчуждении, в том числе внесенных в качестве залога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30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ных в качестве вклада в уставной капитал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8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убликаций, индексируемых в российских и международных информационно-аналитических системах научного цитирования (шт.)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eb of Scienc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Scopus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38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ий индекс научного цитирования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oogle Scholar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RIH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38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дро Российского индекса научного цитирования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требования</w:t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 доктора нау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 кандидата нау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научной и (или) научно-организационной работы (лет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 лет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с докладами на всероссийских или международных научных конференциях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оссийских или международных грантах, проектах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дготовкой научных кадров (аспирантов, студентов, школьников)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иные требования:</w:t>
            </w:r>
            <w:r>
              <w:rPr>
                <w:sz w:val="28"/>
                <w:szCs w:val="28"/>
              </w:rPr>
              <w:t xml:space="preserve"> английский язык, свободный разговорный, опыт участия в международных экспедиц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Хирша – 6</w:t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окончания приема заявок </w:t>
            </w:r>
          </w:p>
        </w:tc>
        <w:tc>
          <w:tcPr>
            <w:tcW w:w="4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 января 2018 года</w:t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оведения конкурса: </w:t>
            </w:r>
          </w:p>
        </w:tc>
        <w:tc>
          <w:tcPr>
            <w:tcW w:w="4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. Мурманск, ул. Владимирская, д.17 </w:t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оведения конкурса </w:t>
            </w:r>
          </w:p>
        </w:tc>
        <w:tc>
          <w:tcPr>
            <w:tcW w:w="4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 января  2018 года</w:t>
            </w:r>
          </w:p>
        </w:tc>
      </w:tr>
      <w:tr>
        <w:trPr>
          <w:trHeight w:val="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работы: </w:t>
            </w:r>
          </w:p>
        </w:tc>
      </w:tr>
      <w:tr>
        <w:trPr>
          <w:trHeight w:val="5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ой договор                       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чный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\/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трудового договора (ле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занятости (ставка)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ая (1,0)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\/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олна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5;0,25 и т.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06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sz w:val="28"/>
              </w:rPr>
              <w:t xml:space="preserve">Зарплата: </w:t>
            </w:r>
            <w:r>
              <w:rPr/>
              <w:t xml:space="preserve">оклад от 41 321,00 руб. до 73733 руб. в месяц; стимулирующие выплаты в соответствии с Положением об оплате труда ММБИ КНЦ РАН. Социальный пакет. Полный рабочий день. Постоянное место работы. Режим работы – 5-ти дневная рабочая неделя с двумя выходными днями. Продолжительность еженедельной работы 40/36 часов, ежедневной 8/7,2 часов: с 9.00 час. до 18.00/17.12 час., обеденный перерыв с 13.00 час. до 14.00 час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56:00Z</dcterms:created>
  <dc:creator>Мельник</dc:creator>
  <dc:description/>
  <dc:language>en-US</dc:language>
  <cp:lastModifiedBy>dimij</cp:lastModifiedBy>
  <cp:lastPrinted>2018-01-22T15:24:00Z</cp:lastPrinted>
  <dcterms:modified xsi:type="dcterms:W3CDTF">2018-01-23T13:56:00Z</dcterms:modified>
  <cp:revision>2</cp:revision>
  <dc:subject/>
  <dc:title>Карточка вакансий для размещения на сайте</dc:title>
</cp:coreProperties>
</file>