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лаборатории альгологии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ханизмов адаптации водорослей северных морей к условиям окружающей среды. Практическое применение водорослей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и направлений исследований. Постановка лабораторных и натурных экспериментов. Отбор и обработка проб. Обработка полученных данных. Представление результатов исследований в виде публикаций в журналах, индексируемых в Российских и международных базах, монографиях и т.д. Участие в всероссийских и международных конференциях. Создание заявок в Российские и международные фонды научных исследований и руководство поддержанными проектами. Международная деятельность (расширение и поддержка контактов с иностранными коллегами и научными организациями)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учных, конструкторских и технологических произведений за последние 5 лет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ле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доктор биологических наук, знания в области биологии, океанологии, биохимии, физиологии растений, знание английского языка. Индекс Хирша не менее 7. Опыт руководства проектами, научными коллективами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5 января 2018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9 января  2018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 xml:space="preserve">Зарплата: </w:t>
            </w:r>
            <w:r>
              <w:rPr/>
              <w:t xml:space="preserve">от 41321,00 руб. до 73 733,0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1:00Z</dcterms:created>
  <dc:creator>Мельник</dc:creator>
  <dc:description/>
  <cp:keywords/>
  <dc:language>en-US</dc:language>
  <cp:lastModifiedBy>Надежда Касаткина</cp:lastModifiedBy>
  <cp:lastPrinted>2018-01-19T14:02:00Z</cp:lastPrinted>
  <dcterms:modified xsi:type="dcterms:W3CDTF">2018-02-07T13:08:00Z</dcterms:modified>
  <cp:revision>3</cp:revision>
  <dc:subject/>
  <dc:title>Карточка вакансий для размещения на сайте</dc:title>
</cp:coreProperties>
</file>