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альг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механизмов репродукции, раннего развития и адаптации водорослей северных морей к условиям окружающей среды. Практическое применение водорослей, других гидробионтов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овых научных результатов по тематике исследований.  Представление результатов исследований в виде публикаций в журналах, индексируемых в Российских и международных базах, монографиях и т.д. Участие в научных собраниях различного уровня. Создание заявок в Российские и международные фонды научных исследований и руководство поддержанными проектами. Расширение научных связей: от межлабораторных до международных. Апробация полученных результатов, их доведение до практического использования. Подготовка молодых специалистов в области морской биологии, альгологии. Пропаганда научных знаний на конференциях, в средствах массовой 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доктор биологических наук, знания в области альгологии, океанологии, биохимии, морфо-физиологии растений. Индекс Хирша не менее 8. Опыт руководства проектами, научными коллективами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41321,00 руб. до 73733,0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7:00Z</dcterms:created>
  <dc:creator>Мельник</dc:creator>
  <dc:description/>
  <cp:keywords/>
  <dc:language>en-US</dc:language>
  <cp:lastModifiedBy>Надежда Касаткина</cp:lastModifiedBy>
  <cp:lastPrinted>2018-01-19T13:48:00Z</cp:lastPrinted>
  <dcterms:modified xsi:type="dcterms:W3CDTF">2018-02-07T13:08:00Z</dcterms:modified>
  <cp:revision>3</cp:revision>
  <dc:subject/>
  <dc:title>Карточка вакансий для размещения на сайте</dc:title>
</cp:coreProperties>
</file>