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"/>
        <w:gridCol w:w="540"/>
        <w:gridCol w:w="17"/>
        <w:gridCol w:w="2627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морских млекопитающих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физиология морских млекопитающих арктических морей</w:t>
            </w:r>
          </w:p>
        </w:tc>
      </w:tr>
      <w:tr>
        <w:trPr>
          <w:trHeight w:val="48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сследование основных физиолого-биохимических параметров метаболизма у ряда видов морских млекопитающих  разного возраста. Оценка влияния природных и антропогенных факторов на физиологический статус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иментальных исслед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Обработка результатов и представление их в виде публикаций, индексируемых в базах </w:t>
            </w:r>
            <w:r>
              <w:rPr>
                <w:color w:val="000000"/>
                <w:sz w:val="26"/>
                <w:szCs w:val="26"/>
                <w:lang w:val="en-US"/>
              </w:rPr>
              <w:t>Web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of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cience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Scopus</w:t>
            </w:r>
            <w:r>
              <w:rPr>
                <w:color w:val="000000"/>
                <w:sz w:val="26"/>
                <w:szCs w:val="26"/>
              </w:rPr>
              <w:t>, РИНЦ. Представление результатов исследования на всероссийских и международных конференциях.</w:t>
            </w:r>
          </w:p>
        </w:tc>
      </w:tr>
      <w:tr>
        <w:trPr>
          <w:trHeight w:val="6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учных, конструкторских и технологических произведений за последние 5 лет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ных в периодических издания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opus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индекс научного цитирова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Российского индекса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спользованных результатов интеллектуальной деятельности (шт.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 докладами на всероссийских или международных научных конференциях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их или международных грантах, проекта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дготовкой научных кадров (аспирантов, студентов, школьников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ые требования:</w:t>
            </w:r>
            <w:r>
              <w:rPr>
                <w:sz w:val="28"/>
                <w:szCs w:val="28"/>
              </w:rPr>
              <w:t xml:space="preserve"> кандидат биологических наук (специальность: биохимия); знания в области фундаментальной и прикладной биохимии, физиологии, морской биологии; владение методами биохимического анализа тканей и жидкостей животных; знание английского языка на уровне квалифицированной работы с научной литературой. Индекс Хирша не менее 8.</w:t>
            </w:r>
          </w:p>
        </w:tc>
      </w:tr>
      <w:tr>
        <w:trPr>
          <w:trHeight w:val="4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иема заявок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марта 2018 г.</w:t>
            </w:r>
          </w:p>
        </w:tc>
      </w:tr>
      <w:tr>
        <w:trPr>
          <w:trHeight w:val="4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конкурса: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конкурса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марта 2018 г.</w:t>
            </w:r>
          </w:p>
        </w:tc>
      </w:tr>
      <w:tr>
        <w:trPr>
          <w:trHeight w:val="7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 (0,5;0,25 и т.д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рплата: от 31 190,60 руб. до 49 013,80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лабораторией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морских млекопитающих, д.б.н.                          ___________            Н.Н. Кавцевич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Начальник отдела кадров                                     ___________             Е.П. Фом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59:00Z</dcterms:created>
  <dc:creator>Мельник</dc:creator>
  <dc:description/>
  <cp:keywords/>
  <dc:language>en-US</dc:language>
  <cp:lastModifiedBy>Надежда Касаткина</cp:lastModifiedBy>
  <cp:lastPrinted>2018-03-28T11:45:00Z</cp:lastPrinted>
  <dcterms:modified xsi:type="dcterms:W3CDTF">2018-03-28T08:45:00Z</dcterms:modified>
  <cp:revision>6</cp:revision>
  <dc:subject/>
  <dc:title>Карточка вакансий для размещения на сайте</dc:title>
</cp:coreProperties>
</file>